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rc. 310 </w:t>
        <w:tab/>
        <w:tab/>
        <w:tab/>
        <w:tab/>
        <w:tab/>
        <w:tab/>
        <w:tab/>
        <w:tab/>
        <w:t>Verona, 17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assemblea d’Istituto di 31 genn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, si comunica che  l’assemblea d’istituto si svolgerà presso l’”Auditorium Verdi” della Fiera di Verona,  Viale del Lavoro,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TEDI’ 31 gennaio 2017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 (esclusa 5A); CORSO C (esclusa 1C,5C); CORSO P; CORSO H; CORSO I (esclusa 4I); CORSO Q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“Sfruttamento minorile”  visione del film “Eden”</w:t>
      </w:r>
    </w:p>
    <w:p>
      <w:pPr>
        <w:pStyle w:val="Normal"/>
        <w:ind w:left="1416" w:firstLine="24"/>
        <w:jc w:val="both"/>
        <w:rPr/>
      </w:pPr>
      <w:r>
        <w:rPr/>
        <w:t xml:space="preserve">Ospite: prof.ssa 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 (esclusa 5B) ; CORSO G (esclusa 2G) ; CORSO K ; CORSO F (esclusa 1F); CORSO M;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 “Sfruttamento minorile”  visione del film “Eden”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23562447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4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1-17T06:45:00Z</dcterms:modified>
  <cp:revision>9</cp:revision>
  <dc:subject/>
  <dc:title>Istituto Superiore “Michele Sanmicheli”</dc:title>
</cp:coreProperties>
</file>