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265723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14 aprile 2015                                                                                       Circ. 31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ommissioni per gli esami preliminari che si svolgeranno nel mese di maggio 2015</w:t>
      </w:r>
    </w:p>
    <w:p>
      <w:pPr>
        <w:pStyle w:val="Normal"/>
        <w:rPr/>
      </w:pPr>
      <w:r>
        <w:rPr/>
        <w:t>Si ricorda che la classe 5I/P sarà aggregata agli esami di stato alla classe 5I.</w:t>
      </w:r>
    </w:p>
    <w:p>
      <w:pPr>
        <w:pStyle w:val="Normal"/>
        <w:rPr/>
      </w:pPr>
      <w:r>
        <w:rPr/>
        <w:t>Il consiglio di classe 5D esaminerà un candidato con II^ lingua tedesco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2977"/>
      </w:tblGrid>
      <w:tr>
        <w:trPr>
          <w:trHeight w:val="9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OCIO SANITARIA 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 ITA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^ 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AS  Inglese/Francese/Spagnolo</w:t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iviani (PRESIDEN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tier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 (PRESIDENTE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for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fort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zog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 (segretario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st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=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Niero (docente esterna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========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Pintarelli (Segretar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Avesani</w:t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stoni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 no es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iello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nomini</w:t>
            </w:r>
          </w:p>
        </w:tc>
      </w:tr>
      <w:tr>
        <w:trPr>
          <w:trHeight w:val="1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ncenzi (docente ester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icato (docente esterno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glese/tedesc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ndidato LAURO Edoardo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aliano – Sto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carini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son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gnone (presidente)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pizer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PS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setti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PS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 (segretario)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do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nego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a della Comunicazi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a presente vale come nomina dei docenti alle rispettive commission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avia si ricorda ai docenti esterni di passare dalla segreteria ufficio contabilità per aggiornare la scheda fiscale e firmare il contratto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gli esami preliminari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ve scritte si svolgeranno: 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 ITAS nelle aule  32 e 33  lato Giardino Giusti;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P+ Commissione 5D nelle aule 29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 31 del I piano lato Giardino Giusti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4 maggio 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/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unione preliminar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 SOLI DOCENTI  IN AULA MULTIUS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iunione dei Consigli di Classe nell’ aula 20 (5IP) aula 21 (5 ITAS)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aula 23 (5D)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TALIANO ITAS+ S.S.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+ D Viviani, Baltieri, Chincari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ITAS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+S.S. + 5D</w:t>
            </w:r>
            <w:r>
              <w:rPr>
                <w:rFonts w:cs="Times New Roman" w:ascii="Times New Roman" w:hAnsi="Times New Roman"/>
                <w:szCs w:val="24"/>
              </w:rPr>
              <w:t xml:space="preserve"> Gaglio, Bonomini, Baldo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(ITAS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+S.S.+ 5D) </w:t>
            </w:r>
            <w:r>
              <w:rPr>
                <w:rFonts w:cs="Times New Roman" w:ascii="Times New Roman" w:hAnsi="Times New Roman"/>
                <w:szCs w:val="24"/>
              </w:rPr>
              <w:t>FRANCESE, SPAGNOLO (SOLO ITAS), Scarmagnan, Tosi, Rosson, Conforti, Caburlon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ITAS. Crestoni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PSICOLOGIA GENERALE E APP.S.S. Spelta,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ZIONE. FISICA ITAS +S.S.+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5D</w:t>
            </w:r>
            <w:r>
              <w:rPr>
                <w:rFonts w:cs="Times New Roman" w:ascii="Times New Roman" w:hAnsi="Times New Roman"/>
                <w:szCs w:val="24"/>
              </w:rPr>
              <w:t xml:space="preserve"> Pintarelli, Avesani, Lipizer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OCIO SAN+5D Conforti, Caburlon, Cuneg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EGNO E ARTE S.S. Castell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 Viviani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S.S. + 5D</w:t>
            </w:r>
            <w:r>
              <w:rPr>
                <w:rFonts w:cs="Times New Roman" w:ascii="Times New Roman" w:hAnsi="Times New Roman"/>
                <w:szCs w:val="24"/>
              </w:rPr>
              <w:t xml:space="preserve"> Albiero, Brugnon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A ITAS+S.S. Vincenzi, Caricat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E ECONOMIA E LAVORI ITAS Niero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OLOGIE OPERATIVE S.S Rose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 Baltier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TECNICHE PROFESSIONALI SERV.COMM. 5D Rossett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TRATTAMENTO TESTI 5D  Milazz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BILITA’ e STATISTICA ITAS Fariell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 Arcudi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ITAS + S.S.Ballarin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ITAS+ S.S. Donnici, Fraccar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 Pintarelli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2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I CON PROVE BIENNIO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O CANDIDATO 5D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18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/15.30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D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I/P S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B. saranno successivamente pubblicati calendari specifici e definitivi per le 3 commissioni: Socio-sanitario, ITAS e servizi commerci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La DS Lina Pellegatta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52" w:right="1152" w:gutter="0" w:header="0" w:top="408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0:00Z</dcterms:created>
  <dc:creator>proto</dc:creator>
  <dc:description/>
  <cp:keywords/>
  <dc:language>en-US</dc:language>
  <cp:lastModifiedBy>giancarlo ceradini</cp:lastModifiedBy>
  <cp:lastPrinted>2014-04-04T08:21:00Z</cp:lastPrinted>
  <dcterms:modified xsi:type="dcterms:W3CDTF">2015-04-14T08:11:00Z</dcterms:modified>
  <cp:revision>5</cp:revision>
  <dc:subject/>
  <dc:title> </dc:title>
</cp:coreProperties>
</file>