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7 gennaio 2017                                                                                  </w:t>
        <w:tab/>
        <w:tab/>
        <w:t>Circ.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clutamento osservatori INVAL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orta all’attenzione di tutti i docenti interessati il bando per candidarsi quali osservatori INVALSI in occasione delle rilevazioni che si effettueranno nel mese di maggio 2017.</w:t>
      </w:r>
    </w:p>
    <w:p>
      <w:pPr>
        <w:pStyle w:val="Normal"/>
        <w:rPr/>
      </w:pPr>
      <w:r>
        <w:rPr/>
        <w:t>L’istanza può essere presentata dai docenti a tempo indeterminato e anche dai docenti a tempo determinato che saranno di seguito selezionati anche sulla base di titoli preferenziali che sono indicati nel bando di reclutamento.</w:t>
      </w:r>
    </w:p>
    <w:p>
      <w:pPr>
        <w:pStyle w:val="Normal"/>
        <w:rPr/>
      </w:pPr>
      <w:r>
        <w:rPr/>
        <w:t>Le candidature vanno inviate tramite apposito link e l’accurata compilazione di tutti i moduli in allegato entro e non oltre il 18 febbraio 2017.</w:t>
      </w:r>
    </w:p>
    <w:p>
      <w:pPr>
        <w:pStyle w:val="Normal"/>
        <w:rPr/>
      </w:pPr>
      <w:r>
        <w:rPr/>
        <w:t>Il compenso onnicomprensivo è pari a 200,00 € lordo stato 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53730140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8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17T08:52:00Z</dcterms:modified>
  <cp:revision>5</cp:revision>
  <dc:subject/>
  <dc:title>Istituto Superiore “Michele Sanmicheli”</dc:title>
</cp:coreProperties>
</file>