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15 aprile 2015                                                                                    circ. n.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vocazione collegio e riunione unità di valutazione (la presente segue e completa la circ. 299 con cui si indicono consigli di classe straordinari per gli IFP e un collegio straordinario per il 20/4/20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il collegio straordinario previsto per il giorno lunedì 20 aprile 2015 si terrà presso la palestra della sede centrale, in piazza Bernard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 e quindi dal termine del collegio e per la durata di un’ora si riunirà l’unità di valutazione costituita dai docenti BRUGNONE, ALBIERO, GARDIN e dalla DS; a tale gruppo si aggiungerà il/la docente che avrà presentato la propria candidatura per partecipare ai lavori di stesura del 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859927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4-15T10:54:00Z</dcterms:modified>
  <cp:revision>5</cp:revision>
  <dc:subject/>
  <dc:title>Istituto Superiore “Michele Sanmicheli”</dc:title>
</cp:coreProperties>
</file>