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08965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rc. 314</w:t>
        <w:tab/>
        <w:tab/>
        <w:tab/>
        <w:tab/>
        <w:tab/>
        <w:tab/>
        <w:tab/>
        <w:tab/>
        <w:tab/>
        <w:tab/>
        <w:t>Verona,15/0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4956" w:hanging="0"/>
        <w:rPr/>
      </w:pPr>
      <w:r>
        <w:rPr/>
        <w:t>Alle docenti della commissione Pof :        Prof.sse Brugnone, Galvani, Milazzo, Lipiz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gli studenti rappresentanti d’Istituto della sed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entrale e succursale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ssi Sara (4P), Mendez Jari (5P)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sti Simone (5H), Marani Gaia (4K)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secondo incontro per elaborazione protocollo d’Istituto sul comportamento de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la commissione Pof si riunisce mercoledì 29/04/2015 alle ore 14.00, presso la sede centrale (aula 21), co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inuazione ed eventuale conclusione lavori per revisione dell’attuale Regolamento Alu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 partire dalle ore 15.00</w:t>
      </w:r>
      <w:r>
        <w:rPr/>
        <w:t xml:space="preserve"> sono invitati gli studenti rappresentanti d’Istituto a partecipare all’incontro.</w:t>
      </w:r>
    </w:p>
    <w:p>
      <w:pPr>
        <w:pStyle w:val="Normal"/>
        <w:ind w:left="360" w:hanging="0"/>
        <w:jc w:val="both"/>
        <w:rPr/>
      </w:pPr>
      <w:r>
        <w:rPr/>
        <w:t>Si presume che la riunione si concluda alle ore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 referente Prof. ssa Marta Galvani                                           La D.S. Prof. ssa Lina Pellegatta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54:00Z</dcterms:created>
  <dc:creator>Marta</dc:creator>
  <dc:description/>
  <cp:keywords/>
  <dc:language>en-US</dc:language>
  <cp:lastModifiedBy>giancarlo ceradini</cp:lastModifiedBy>
  <dcterms:modified xsi:type="dcterms:W3CDTF">2015-04-15T11:19:00Z</dcterms:modified>
  <cp:revision>10</cp:revision>
  <dc:subject/>
  <dc:title>Istituto Istruzione Superiore “Michele Sanmicheli”</dc:title>
</cp:coreProperties>
</file>