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4233643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ona 18 Gennaio 2016</w:t>
        <w:tab/>
        <w:tab/>
        <w:tab/>
        <w:tab/>
        <w:t>Circ. 317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la Commissione Scambi Internazionali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 w:ascii="Calibri" w:hAnsi="Calibri"/>
          <w:color w:val="000000"/>
        </w:rPr>
        <w:tab/>
        <w:t>Prof.ssa M. Meneghelli</w:t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/>
      </w:pPr>
      <w:r>
        <w:rPr>
          <w:rFonts w:cs="Calibri" w:ascii="Calibri" w:hAnsi="Calibri"/>
          <w:color w:val="000000"/>
        </w:rPr>
        <w:tab/>
        <w:tab/>
        <w:t>Prof. A. Bellamoli</w:t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/>
      </w:pPr>
      <w:r>
        <w:rPr>
          <w:rFonts w:cs="Calibri" w:ascii="Calibri" w:hAnsi="Calibri"/>
          <w:color w:val="000000"/>
        </w:rPr>
        <w:tab/>
        <w:tab/>
        <w:t>Prof.C. Gnaccarini</w:t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GGETTO: convocazione commissione scambi internazionali</w:t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a commissione scambi internazionali ( docenti in elenco) è convocata"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LUNEDI' 23 Gennaio 2017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dalle ore ore 14 alle ore 15,30 in Sede centrale, aula insegnanti per un incontro di coordinamento con il seguente OdiG.: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organizzazione e pianificazione attività di laboratorio in preparazione al viaggio di istruzione in Danimarca 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questionario di follow-up( ed. alla cittadinanza europea+ certificazione competenze inglese) da somministrare agli studenti al termine del proget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Varie ed eventua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Dirigente Scolastica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Referente progetto: Monica Meneghelli</w:t>
        <w:tab/>
        <w:t>(Prof.ssa L. Pellegat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5:00Z</dcterms:created>
  <dc:creator>Monica</dc:creator>
  <dc:description/>
  <cp:keywords/>
  <dc:language>en-US</dc:language>
  <cp:lastModifiedBy>giancarlo ceradini</cp:lastModifiedBy>
  <dcterms:modified xsi:type="dcterms:W3CDTF">2017-01-18T11:31:00Z</dcterms:modified>
  <cp:revision>9</cp:revision>
  <dc:subject/>
  <dc:title/>
</cp:coreProperties>
</file>