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1 aprile 2015                                                                                  circ. n. 3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I CORSI DELLA FORMAZIONE PROFESSIONALE</w:t>
      </w:r>
    </w:p>
    <w:p>
      <w:pPr>
        <w:pStyle w:val="Normal"/>
        <w:jc w:val="right"/>
        <w:rPr/>
      </w:pPr>
      <w:r>
        <w:rPr/>
        <w:t>AGLI STUDENTI DELLA FORMAZIONE PROFESSIONAL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redit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 tutti gli studenti delle classi PRIME, SECONDE, TERZE della formazione professionale che hanno diritto al riconoscimento di crediti formativi qualora abbiano partecipato ad attività extra-scolastiche organizzate da soggetti diversi dalla scuola o ad attività extra-curricolari qualora siano state organizzate dalla scuola.</w:t>
      </w:r>
    </w:p>
    <w:p>
      <w:pPr>
        <w:pStyle w:val="Normal"/>
        <w:rPr/>
      </w:pPr>
      <w:r>
        <w:rPr/>
        <w:t>La documentazione che attesta la partecipazione a tali attività deve essere consegnata al COORDINATORE DI CLASSE entro il 31 maggio 2015 e sarà valutata in sede di scrutinio.</w:t>
      </w:r>
    </w:p>
    <w:p>
      <w:pPr>
        <w:pStyle w:val="Normal"/>
        <w:rPr/>
      </w:pPr>
      <w:r>
        <w:rPr/>
        <w:t>Si raccomanda al docente che riceve la presente di leggere con gli studenti la definizione di credito formativo fornendo loro le eventuali precisazioni necessarie e di guidarli nella eventuale compilazione dell’auto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INIZIONE DEL CREDITO FORMATIVO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credito formativo è stato definito sulla base degli attestati</w:t>
      </w:r>
      <w:r>
        <w:rPr>
          <w:b/>
        </w:rPr>
        <w:t xml:space="preserve"> </w:t>
      </w:r>
      <w:r>
        <w:rPr/>
        <w:t>rilasciati dagli Enti e dalle Associazioni dove lo studente ha prestato la sua attività.</w:t>
      </w:r>
    </w:p>
    <w:p>
      <w:pPr>
        <w:pStyle w:val="TextBody"/>
        <w:rPr>
          <w:sz w:val="24"/>
        </w:rPr>
      </w:pPr>
      <w:r>
        <w:rPr>
          <w:sz w:val="24"/>
        </w:rPr>
        <w:t xml:space="preserve">Gli attestati riportano una sintetica descrizione dell’attività svolta e la durata dell’attività.         </w:t>
      </w:r>
    </w:p>
    <w:p>
      <w:pPr>
        <w:pStyle w:val="Normal"/>
        <w:jc w:val="both"/>
        <w:rPr/>
      </w:pPr>
      <w:r>
        <w:rPr/>
        <w:t>Danno diritto al credito formativo le seguenti attiv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ATTIVITA’ CULTURALI, ARTISTICHE E RICREATIVE:</w:t>
      </w:r>
    </w:p>
    <w:p>
      <w:pPr>
        <w:pStyle w:val="Normal"/>
        <w:jc w:val="both"/>
        <w:rPr/>
      </w:pPr>
      <w:r>
        <w:rPr/>
        <w:t>1) Iscrizione e frequenza a corsi di musica e canto presso il Conservatorio e la Scuola Civica di</w:t>
      </w:r>
    </w:p>
    <w:p>
      <w:pPr>
        <w:pStyle w:val="Normal"/>
        <w:jc w:val="both"/>
        <w:rPr/>
      </w:pPr>
      <w:r>
        <w:rPr/>
        <w:t>Musica;</w:t>
      </w:r>
    </w:p>
    <w:p>
      <w:pPr>
        <w:pStyle w:val="Normal"/>
        <w:jc w:val="both"/>
        <w:rPr/>
      </w:pPr>
      <w:r>
        <w:rPr/>
        <w:t>2) Iscrizione e frequenza a corsi di educazione artistica presso le Accademie;</w:t>
      </w:r>
    </w:p>
    <w:p>
      <w:pPr>
        <w:pStyle w:val="Normal"/>
        <w:jc w:val="both"/>
        <w:rPr/>
      </w:pPr>
      <w:r>
        <w:rPr/>
        <w:t>3) Iscrizione e frequenza a corsi di danza presso scuole qualificate;</w:t>
      </w:r>
    </w:p>
    <w:p>
      <w:pPr>
        <w:pStyle w:val="Normal"/>
        <w:jc w:val="both"/>
        <w:rPr/>
      </w:pPr>
      <w:r>
        <w:rPr/>
        <w:t>4) Partecipazione a cicli di conferenze e incontri culturali che richiedano una frequenza continuativa e che siano organizzati da enti riconosciuti e/o dalla stessa scuola o da altri istituti di istruzione secondaria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TIVITA’ DI FORMAZIONE PROFESSIONALE:</w:t>
      </w:r>
    </w:p>
    <w:p>
      <w:pPr>
        <w:pStyle w:val="Normal"/>
        <w:jc w:val="both"/>
        <w:rPr/>
      </w:pPr>
      <w:r>
        <w:rPr/>
        <w:t>1) Corsi completi e regolari di lingua straniera presso scuole italiane ed estere frequentati</w:t>
      </w:r>
    </w:p>
    <w:p>
      <w:pPr>
        <w:pStyle w:val="Normal"/>
        <w:jc w:val="both"/>
        <w:rPr/>
      </w:pPr>
      <w:r>
        <w:rPr/>
        <w:t>privatamente o tramite l’istituto;</w:t>
      </w:r>
    </w:p>
    <w:p>
      <w:pPr>
        <w:pStyle w:val="Normal"/>
        <w:jc w:val="both"/>
        <w:rPr/>
      </w:pPr>
      <w:r>
        <w:rPr/>
        <w:t>2) Stages lavorativi in Italia e all’estero che non rientrino nell’esperienza di Alternanza Scuola Lavoro già attestata dalla scuola;</w:t>
      </w:r>
    </w:p>
    <w:p>
      <w:pPr>
        <w:pStyle w:val="Normal"/>
        <w:jc w:val="both"/>
        <w:rPr/>
      </w:pPr>
      <w:r>
        <w:rPr/>
        <w:t>3) Corsi di formazione professionale organizzati da istituzioni pubbliche o private;</w:t>
      </w:r>
    </w:p>
    <w:p>
      <w:pPr>
        <w:pStyle w:val="Normal"/>
        <w:jc w:val="both"/>
        <w:rPr/>
      </w:pPr>
      <w:r>
        <w:rPr/>
        <w:t>4) L’attività tandem purché gli studenti abbiano frequentato i corsi previsti per una quota orario pari almeno (come minimo) all’80%; le certificazioni linguistiche purché gli studenti abbiano superato l’esame conclusivo per il livello a cui concorrono; la certificazione ECDL purchè gli studenti abbiano superato l’esame conclusivo;</w:t>
      </w:r>
    </w:p>
    <w:p>
      <w:pPr>
        <w:pStyle w:val="Normal"/>
        <w:jc w:val="both"/>
        <w:rPr/>
      </w:pPr>
      <w:r>
        <w:rPr/>
        <w:t>5) master purché frequentati per almeno (come minimo) l’80% delle or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0"/>
          <w:szCs w:val="20"/>
        </w:rPr>
        <w:t>ATTIVITA’ INERENTI A VOLONTARIATO, ALLA COOPERAZIONE, ALLA SOLIDARIETA’ E ALLA TUTELA DELL’AMBIENTE:</w:t>
      </w:r>
    </w:p>
    <w:p>
      <w:pPr>
        <w:pStyle w:val="Normal"/>
        <w:jc w:val="both"/>
        <w:rPr/>
      </w:pPr>
      <w:r>
        <w:rPr/>
        <w:t>1) Attività rivolte alla cooperazione, alla solidarietà, all’assistenza, alla tutela ambientale</w:t>
      </w:r>
    </w:p>
    <w:p>
      <w:pPr>
        <w:pStyle w:val="Normal"/>
        <w:jc w:val="both"/>
        <w:rPr/>
      </w:pPr>
      <w:r>
        <w:rPr/>
        <w:t>presso associazioni riconosciute che prevedano un impegno effettivo e svolto in modo</w:t>
      </w:r>
    </w:p>
    <w:p>
      <w:pPr>
        <w:pStyle w:val="Normal"/>
        <w:jc w:val="both"/>
        <w:rPr/>
      </w:pPr>
      <w:r>
        <w:rPr/>
        <w:t>continuativo (pertanto non vale la semplice iscrizione ad un ente o ad una associazione)</w:t>
      </w:r>
    </w:p>
    <w:p>
      <w:pPr>
        <w:pStyle w:val="Normal"/>
        <w:jc w:val="both"/>
        <w:rPr/>
      </w:pPr>
      <w:r>
        <w:rPr/>
        <w:t>2) Referenti di classe per la raccolta differenz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TIVITA’ SPORTIVE:</w:t>
      </w:r>
    </w:p>
    <w:p>
      <w:pPr>
        <w:pStyle w:val="Normal"/>
        <w:jc w:val="both"/>
        <w:rPr/>
      </w:pPr>
      <w:r>
        <w:rPr/>
        <w:t>1) Attività agonistica che preveda un impegno continuativo nell’ambito di enti di promozione sportiva riconosciuti (CONI, CSI, UISP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.B. La qualificazione a gare e concorsi proposti e promossi dalla scuola rientra nel credito scolastico (ad esempio la partecipazione alle gare sportive, alle Olimpiadi di Matematica…ecc).</w:t>
      </w:r>
    </w:p>
    <w:p>
      <w:pPr>
        <w:pStyle w:val="Normal"/>
        <w:jc w:val="both"/>
        <w:rPr/>
      </w:pPr>
      <w:r>
        <w:rPr/>
        <w:t>Gli studenti che, a vario titolo, hanno dato il loro contributo alla realizzazione di attività svolte a scuola coordinate da docenti dell’istituto, devono richiedere a tali docenti un attestato di partecipazione e frequenz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ricorda che in vista della chiusura dell’anno scolastico si devono consegnare gli attestati dei crediti formativi (in copia) ai propri coordinatori di classe e che è possibile altresì una autocertificazione.</w:t>
      </w:r>
    </w:p>
    <w:p>
      <w:pPr>
        <w:pStyle w:val="Normal"/>
        <w:jc w:val="both"/>
        <w:rPr/>
      </w:pPr>
      <w:r>
        <w:rPr/>
        <w:t>N.B. La qualificazione a gare e concorsi proposti e promossi dalla scuola rientra nel credito scolastico (ad esempio la partecipazione alle gare sportive, alle Olimpiadi di Matematica…ec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 CREDITI FORMATI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titto/a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e/ssa della classe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di avere frequentato le seguenti attività utili per il riconoscimento del credito formativo in sede di scrutinio fi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delle attestazioni della partecipazione a tali attività saranno consegnate ai coordinatori di classe prima dello scrutinio quindi entro il 31 maggio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fede (firma e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0482190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21T12:53:00Z</dcterms:modified>
  <cp:revision>3</cp:revision>
  <dc:subject/>
  <dc:title>Istituto Superiore “Michele Sanmicheli”</dc:title>
</cp:coreProperties>
</file>