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21 aprile ’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3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alunni delle class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TERZE sez. B – C –  F – P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" w:hAnsi="Arial"/>
        </w:rPr>
        <w:t>Oggetto: TORNEO DI ISTITUTO di PALLAVOLO classi TERZ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GIOVEDI’ 23 aprile si svolgerà il TORNEO di ISTITUTO di PALLAVOLO per le classi terze (seconda fase).</w:t>
      </w:r>
    </w:p>
    <w:p>
      <w:pPr>
        <w:pStyle w:val="Normal"/>
        <w:spacing w:lineRule="auto" w:line="360"/>
        <w:jc w:val="both"/>
        <w:rPr>
          <w:rFonts w:ascii="Arial" w:hAnsi="Arial" w:cs="Estrangelo Edessa"/>
          <w:u w:val="single"/>
        </w:rPr>
      </w:pPr>
      <w:r>
        <w:rPr>
          <w:rFonts w:cs="Estrangelo Edessa" w:ascii="Arial" w:hAnsi="Arial"/>
          <w:u w:val="single"/>
        </w:rPr>
        <w:t>Classi qualificate 3^ B / 3^C / 3^F / 3^P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" w:hAnsi="Arial"/>
        </w:rPr>
        <w:t xml:space="preserve">Le squadre (max 10 alunni per classe) sono convocate alle ore 10.00 nella palestra dell’Istituto per lo svolgimento delle partite. 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Al termine della manifestazione gli alunni rientreranno nelle rispettive classi.</w:t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La Docente Responsabile</w:t>
      </w:r>
    </w:p>
    <w:p>
      <w:pPr>
        <w:pStyle w:val="Normal"/>
        <w:rPr/>
      </w:pPr>
      <w:r>
        <w:rPr>
          <w:rFonts w:cs="Estrangelo Edessa" w:ascii="Arial" w:hAnsi="Arial"/>
          <w:i/>
        </w:rPr>
        <w:t>Prof.ssa Donatella Maschi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1080895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7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4-23T05:50:00Z</dcterms:modified>
  <cp:revision>5</cp:revision>
  <dc:subject/>
  <dc:title>Istituto Superiore “Michele Sanmicheli”</dc:title>
</cp:coreProperties>
</file>