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323 </w:t>
        <w:tab/>
        <w:tab/>
        <w:tab/>
        <w:tab/>
        <w:tab/>
        <w:tab/>
        <w:tab/>
        <w:tab/>
        <w:tab/>
        <w:t>Verona, 19 genna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SORVEGLIANZA assemblea d’Istituto di martedì 31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31 gennaio 2017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00 ingresso degli studenti delle classi , uscita ore 10.25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loia, Antolini, Arcudi, Bante, Bellorio, Benetti, Bertazzolo, Biamonte, Bilardi, Bonardi, Brait, Brugnone, Butturini,  Consolini, Cont, D’Urso, Di Fiore, Fantini, Forte, Fraccaro, Gaetani, Geraci, Gnaccarini, Labella, Laita, Lavorato, Luisi, Milazzo, Pitardi, Piubello, Righi, Romio, Rossetti, Vaccari, Valle, Villa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, uscita ore 13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lbiero, Andriola, Armillotta, Baltieri, Bellamoli, Bernabè, Bevilacqua, Brancato, Briguglio, Calabrese, Calabrò, Cataldi, Chillemi, Ciano, Crestoni, De Privitellio,</w:t>
      </w:r>
    </w:p>
    <w:p>
      <w:pPr>
        <w:pStyle w:val="Normal"/>
        <w:ind w:left="1070" w:hanging="0"/>
        <w:rPr/>
      </w:pPr>
      <w:r>
        <w:rPr/>
        <w:t xml:space="preserve">Di Teodoro, Dotato, Fariello, Ferrazzi, Fusaroli, Granuzzo, Grigato, Iacocca, Locatelli, Modena, Mulè, Petrillo, Rad, Salamone, Scarmagnan, Stocchini, Taddei, Trentini, Troiano, Vincenti, Zanoni. 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Si ricorda che:</w:t>
      </w:r>
    </w:p>
    <w:p>
      <w:pPr>
        <w:pStyle w:val="Normal"/>
        <w:numPr>
          <w:ilvl w:val="0"/>
          <w:numId w:val="3"/>
        </w:numPr>
        <w:rPr/>
      </w:pPr>
      <w:r>
        <w:rPr/>
        <w:t>le classi 5A, 5B,5C, 2M,2P non saranno presenti  in assemblea perché impegnate in altre attività già programmate.</w:t>
      </w:r>
    </w:p>
    <w:p>
      <w:pPr>
        <w:pStyle w:val="Normal"/>
        <w:numPr>
          <w:ilvl w:val="0"/>
          <w:numId w:val="3"/>
        </w:numPr>
        <w:rPr/>
      </w:pPr>
      <w:r>
        <w:rPr/>
        <w:t>Le classi 2G, 4I,1F svolgeranno regolari lezioni con i propri docenti, perché nella precedente assemblea non hanno raggiunto il 70% delle presente.</w:t>
      </w:r>
    </w:p>
    <w:p>
      <w:pPr>
        <w:pStyle w:val="Normal"/>
        <w:numPr>
          <w:ilvl w:val="0"/>
          <w:numId w:val="3"/>
        </w:numPr>
        <w:rPr/>
      </w:pPr>
      <w:r>
        <w:rPr/>
        <w:t>Venticinque docenti sono impegnati nei corsi per la sicurezza che si terrà in aula multiuso in sede centrale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5911824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5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1-19T10:40:00Z</dcterms:modified>
  <cp:revision>8</cp:revision>
  <dc:subject/>
  <dc:title>Istituto Superiore “Michele Sanmicheli”</dc:title>
</cp:coreProperties>
</file>