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4649492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22 april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. 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I GENITORI delle classi quinte A,B,C,D,E,M,P,I e terze Q,F IFP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LLA DSG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LL’UFFICIO MAGAZZIN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GGETTO: Uscita didattica EXPO 22 maggio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uscite e viaggi di istruzione ha individuato nel giorno 22 maggio 2015 la possibilità di effettuare una uscita didattica all’EXPO di Milano per le classi quinte e terze IeFP, approvata dal collegio docenti dell’istituto, in deroga al regolamento che prevede la sospensione delle uscite nel mese di m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sto del biglietto di ingresso scolastico è di € 10 e il costo del viaggio in pullman è di € 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cuola chiede il </w:t>
      </w:r>
      <w:r>
        <w:rPr>
          <w:b/>
          <w:sz w:val="24"/>
          <w:szCs w:val="24"/>
          <w:u w:val="single"/>
        </w:rPr>
        <w:t>versamento di € 25</w:t>
      </w:r>
      <w:r>
        <w:rPr>
          <w:sz w:val="24"/>
          <w:szCs w:val="24"/>
        </w:rPr>
        <w:t xml:space="preserve"> sul bollettino di conto corrente postale n. 16521379 intestato all’Istituto Sanmicheli, oppure sul conto corrente bancario dell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 – </w:t>
      </w:r>
      <w:r>
        <w:rPr>
          <w:sz w:val="28"/>
          <w:szCs w:val="28"/>
        </w:rPr>
        <w:t>IT60M06225122941000000467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seguente causal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 xml:space="preserve">Uscita didattica EXPO di Milano alunno/a ……classe…..” entro il 28 aprile 2015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estazione di versamento dovrà essere consegnata al coordinatore di classe entro il 29 april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raccolti tutti i bollettini li porterà all’Ufficio Protocollo in Sede Centrale oppure presso la Segreteria della succursale entro martedì 29 aprile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nza è prevista alle ore 7.00 e il rientro alle ore 22.00 da/a Piazzale Gua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ferente della Commissione via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sa Bran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0:00Z</dcterms:created>
  <dc:creator>Protocollo</dc:creator>
  <dc:description/>
  <cp:keywords/>
  <dc:language>en-US</dc:language>
  <cp:lastModifiedBy>giovanni mangione</cp:lastModifiedBy>
  <cp:lastPrinted>2012-11-19T08:36:00Z</cp:lastPrinted>
  <dcterms:modified xsi:type="dcterms:W3CDTF">2015-04-23T10:25:00Z</dcterms:modified>
  <cp:revision>13</cp:revision>
  <dc:subject/>
  <dc:title>ISTITUTO PROFESSIONALE DI STATO PER I SERVIZI</dc:title>
</cp:coreProperties>
</file>