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ona, 22 aprile 2015                                                 circ. n. 3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Agli alunni delle classi in elenco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loro genito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ocenti delle classi  in elen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 personale ATA</w:t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 :GSS 2012/13  CALCIO A CINQUE</w:t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82" w:hanging="0"/>
        <w:rPr/>
      </w:pPr>
      <w:r>
        <w:rPr>
          <w:rFonts w:cs="Verdana" w:ascii="Verdana" w:hAnsi="Verdana"/>
        </w:rPr>
        <w:t xml:space="preserve">Gli /le alunni/e sottoelencati faranno parte delle rappresentative di Istituto per la  partecipazione ai Giochi Sportivi Studenteschi di </w:t>
      </w:r>
      <w:r>
        <w:rPr>
          <w:rFonts w:cs="Verdana" w:ascii="Verdana" w:hAnsi="Verdana"/>
          <w:b/>
          <w:bCs/>
        </w:rPr>
        <w:t>calcio a cinque</w:t>
      </w:r>
      <w:r>
        <w:rPr>
          <w:rFonts w:cs="Verdana" w:ascii="Verdana" w:hAnsi="Verdana"/>
        </w:rPr>
        <w:t xml:space="preserve"> maschile e femminile sono convocati</w:t>
      </w:r>
    </w:p>
    <w:p>
      <w:pPr>
        <w:pStyle w:val="Normal"/>
        <w:ind w:left="5188" w:right="482" w:hanging="53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EDI' 27 aprile  2015</w:t>
      </w:r>
    </w:p>
    <w:p>
      <w:pPr>
        <w:pStyle w:val="Normal"/>
        <w:ind w:right="48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13 alle 15,30 nella palestra della succursale  VIA SELINUNTE 68 per allenamento volto alla formazione delle squadre ALLIEVE /ALLIEVI</w:t>
      </w:r>
    </w:p>
    <w:p>
      <w:pPr>
        <w:pStyle w:val="Normal"/>
        <w:ind w:right="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nni di nascita '98, '99, '2000 )</w:t>
      </w:r>
    </w:p>
    <w:p>
      <w:pPr>
        <w:pStyle w:val="Normal"/>
        <w:ind w:right="4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li alunni della sede usciranno alle 12,00 (far firmare avviso ai genitori).</w:t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120" w:hanging="6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RLE MARTA 2^K                                 BENSONI MANUEL 3^K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IA ANNACAMILLA 2^K                     BEN ROMDHANE AMIR 1^A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 2^K                            GOTTARDI  LUCAS   1^ 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UCCA VALENTINA   2^K                    ROSSETTI THOMAS 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GNA MARIAVITTORIA 2^K             BREHIM ATIF      1 ^A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 2^K                                       AMBROSI MICHAEL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ARISE ALESSIA    2^K                        DEL DUCE LEONARDO   1^B   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SOLI EVA 2^K                                       IALA ERINEU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BAH RANIA 2^A                                 SANTI ANNDREA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RA WAFAE 1^H                                BATTISTONI TOMMASO 1^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I FEDERICA 3^I                            GALETTO LUCA 1^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BRESAN JULIAN EMILIO1^C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E PAOLIS FOGLIETTA NICOLO'1^C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IANNIELLO MARIO 1^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cente referente</w:t>
        <w:tab/>
        <w:tab/>
        <w:tab/>
        <w:t xml:space="preserve">                   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Donatella Maschio</w:t>
        <w:tab/>
        <w:tab/>
        <w:t xml:space="preserve">                 </w:t>
      </w:r>
      <w:r>
        <w:rPr>
          <w:rFonts w:cs="Arial" w:ascii="Arial" w:hAnsi="Arial"/>
          <w:sz w:val="28"/>
          <w:szCs w:val="28"/>
        </w:rPr>
        <w:t>Prof.ssa Lina Pellegatta</w:t>
        <w:tab/>
        <w:tab/>
        <w:t xml:space="preserve">    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507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3175</wp:posOffset>
          </wp:positionV>
          <wp:extent cx="79756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-0.25pt;width:62.8pt;height:61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804761071" r:id="rId2"/>
      </w:objec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56:00Z</dcterms:created>
  <dc:creator>proto</dc:creator>
  <dc:description/>
  <cp:keywords/>
  <dc:language>en-US</dc:language>
  <cp:lastModifiedBy>giancarlo ceradini</cp:lastModifiedBy>
  <cp:lastPrinted>2008-01-03T09:05:00Z</cp:lastPrinted>
  <dcterms:modified xsi:type="dcterms:W3CDTF">2015-04-23T09:53:00Z</dcterms:modified>
  <cp:revision>2</cp:revision>
  <dc:subject/>
  <dc:title> </dc:title>
</cp:coreProperties>
</file>