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ona, 22 aprile 2015                                                 </w:t>
        <w:tab/>
        <w:tab/>
        <w:t>circ. 3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Agli alunni delle classi in elenco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loro geni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e classi  in elen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 personale ATA</w:t>
      </w:r>
    </w:p>
    <w:p>
      <w:pPr>
        <w:pStyle w:val="Normal"/>
        <w:ind w:left="6120" w:hanging="6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0" w:hanging="6120"/>
        <w:rPr>
          <w:rFonts w:ascii="Arial" w:hAnsi="Arial" w:cs="Arial"/>
        </w:rPr>
      </w:pPr>
      <w:r>
        <w:rPr>
          <w:rFonts w:cs="Arial" w:ascii="Arial" w:hAnsi="Arial"/>
          <w:b/>
        </w:rPr>
        <w:t>Oggetto :GSS 2014/15  CALCIO A CINQUE</w:t>
      </w:r>
    </w:p>
    <w:p>
      <w:pPr>
        <w:pStyle w:val="Normal"/>
        <w:ind w:right="4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" w:hanging="0"/>
        <w:rPr/>
      </w:pPr>
      <w:r>
        <w:rPr>
          <w:rFonts w:cs="Arial" w:ascii="Arial" w:hAnsi="Arial"/>
        </w:rPr>
        <w:t xml:space="preserve">Gli /le alunni/e  che fanno parte delle rappresentative di Istituto  di </w:t>
      </w:r>
      <w:r>
        <w:rPr>
          <w:rFonts w:cs="Arial" w:ascii="Arial" w:hAnsi="Arial"/>
          <w:b/>
          <w:bCs/>
        </w:rPr>
        <w:t>calcio a cinque</w:t>
      </w:r>
      <w:r>
        <w:rPr>
          <w:rFonts w:cs="Arial" w:ascii="Arial" w:hAnsi="Arial"/>
        </w:rPr>
        <w:t xml:space="preserve">  maschile e femminile sono convocati/e</w:t>
      </w:r>
    </w:p>
    <w:p>
      <w:pPr>
        <w:pStyle w:val="Normal"/>
        <w:ind w:right="4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EDI' 28 aprile  2015</w:t>
      </w:r>
    </w:p>
    <w:p>
      <w:pPr>
        <w:pStyle w:val="Normal"/>
        <w:ind w:right="4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8.45 al  CENTRO  SPORTIVO “DE STEFANI”  in Via Gran Sasso, 1   San Michele Extra (adiacente alla Piscina Monte Bianco), per torneo provinciale di CALCIO A CINQUE delle squadre ALLIEVE /ALLIEVI  (anni di nascita '98, 99 ', 2000 ' ).</w:t>
      </w:r>
    </w:p>
    <w:p>
      <w:pPr>
        <w:pStyle w:val="Normal"/>
        <w:ind w:right="4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ricorda che senza certificato medico non si puo' giocare.</w:t>
      </w:r>
    </w:p>
    <w:p>
      <w:pPr>
        <w:pStyle w:val="Normal"/>
        <w:ind w:right="4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atori: prof.sse LIPIZER  e PINTARELLI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RLE MARTA 2^K                                 BENSONI MANUEL 3^K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IA ANNACAMILLA 2^K                     BEN ROMDHANE AMIR 1^A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ANELLI ILARIA 2^K                            GOTTARDI  LUCAS   1^ F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UCCA VALENTINA   2^K                    ROSSETTI THOMAS  1^B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AGNA MARIAVITTORIA 2^K             BREHIM ATIF      1 ^A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I SARA 2^K                                       AMBROSI MICHAEL 1^B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ARISE ALESSIA    2^K                        DEL DUCE LEONARDO   1^B   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SOLI EVA 2^K                                       IALA ERINEU 1^B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BAH RANIA 2^A                                 SANTI ANNDREA 1^B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RA WAFAE 1^H                                BATTISTONI TOMMASO 1^F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GALETTO LUCA 1^F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BRESAN JULIAN EMILIO1^C</w:t>
      </w:r>
    </w:p>
    <w:p>
      <w:pPr>
        <w:pStyle w:val="Normal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DE PAOLIS FOGLIETTA NICOLO'1^C</w:t>
      </w:r>
    </w:p>
    <w:p>
      <w:pPr>
        <w:pStyle w:val="Normal"/>
        <w:ind w:right="4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IANNIELLO MARIO 1^C</w:t>
      </w:r>
    </w:p>
    <w:p>
      <w:pPr>
        <w:pStyle w:val="Normal"/>
        <w:ind w:right="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ocente referente</w:t>
        <w:tab/>
        <w:tab/>
        <w:tab/>
        <w:t xml:space="preserve">                   La Dirigente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ssa Donatella Maschio</w:t>
        <w:tab/>
        <w:tab/>
        <w:t xml:space="preserve">                 </w:t>
      </w:r>
      <w:r>
        <w:rPr>
          <w:rFonts w:cs="Arial" w:ascii="Arial" w:hAnsi="Arial"/>
          <w:sz w:val="28"/>
          <w:szCs w:val="28"/>
        </w:rPr>
        <w:t>Prof.ssa Lina Pellegatta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507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one 23/09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3175</wp:posOffset>
          </wp:positionV>
          <wp:extent cx="79756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40" w:dyaOrig="27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-0.25pt;width:62.8pt;height:61.4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448291198" r:id="rId2"/>
      </w:objec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/>
      <w:tab/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i/>
        <w:iCs/>
        <w:sz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</w:rPr>
      <w:t xml:space="preserve">  </w:t>
    </w:r>
    <w:r>
      <w:rPr>
        <w:rFonts w:cs="Calibri" w:ascii="Calibri" w:hAnsi="Calibri"/>
        <w:szCs w:val="21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Sede succursale Via Selinunte, 68 - 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www.sanmicheli.gov.it – ufficio.protocollo@sanmicheli.gov.it - vris009002@pec.sanmiche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56:00Z</dcterms:created>
  <dc:creator>proto</dc:creator>
  <dc:description/>
  <cp:keywords/>
  <dc:language>en-US</dc:language>
  <cp:lastModifiedBy>giancarlo ceradini</cp:lastModifiedBy>
  <cp:lastPrinted>2008-01-03T09:05:00Z</cp:lastPrinted>
  <dcterms:modified xsi:type="dcterms:W3CDTF">2015-04-23T09:53:00Z</dcterms:modified>
  <cp:revision>2</cp:revision>
  <dc:subject/>
  <dc:title> </dc:title>
</cp:coreProperties>
</file>