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49593427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irc. 328                                                                                            </w:t>
        <w:tab/>
        <w:t xml:space="preserve"> Verona,  21 gennaio 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COORDINATORI E AI DOCENTI DELLE CLASSI 5^</w:t>
      </w:r>
    </w:p>
    <w:p>
      <w:pPr>
        <w:pStyle w:val="NormaleWeb"/>
        <w:rPr/>
      </w:pPr>
      <w:r>
        <w:rPr/>
        <w:t xml:space="preserve">Oggetto: orientamento in uscita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i trasmette in allegato il percorso di orientamento universitario "Uno su cento" promosso dall’Università agli Studi di Brescia che offre agli studenti di classe quinta la possibilità, previa autocandidatura e presentazione, di essere scelti per una tre giorni (8-9-10 Marzo 2017) di orientamento in ingresso presso la facoltà di proprio gradimento (riguarderà le aree disciplinari economica, giuridica, ingegneristica e medico-biologica (che comprende anche le professioni sanitarie, Biotecnologie e Scienze motorie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’autocandidatura va inoltrata online seguendo le indicazioni dell’allegato entro sabato 11 febbraio 2017. Lo studente interessato comunichi al proprio coordinatore di classe l’intenzione di candidarsi e successivamente l’eventuale conferma di partecipazione al percorso di orientamen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o studente dovrà compilare la scheda di candidatura disponibile sul sito </w:t>
      </w:r>
      <w:hyperlink r:id="rId7">
        <w:r>
          <w:rPr>
            <w:rStyle w:val="InternetLink"/>
          </w:rPr>
          <w:t>www.unibs.it</w:t>
        </w:r>
      </w:hyperlink>
      <w:r>
        <w:rPr>
          <w:color w:val="000000"/>
        </w:rPr>
        <w:t xml:space="preserve"> alla pagina </w:t>
      </w:r>
      <w:hyperlink r:id="rId8">
        <w:r>
          <w:rPr>
            <w:rStyle w:val="InternetLink"/>
          </w:rPr>
          <w:t>http://www.unibs.it/didattica/orientamento-e-ammissione/iniziative-di-orientamento/uno-su-cento-percorso-di-orientamento-universit%C3%A0-classi-iv-e-v/uno-su-cento-classi-v-8-9-10-marzo-2017</w:t>
        </w:r>
      </w:hyperlink>
      <w:r>
        <w:rPr>
          <w:color w:val="000000"/>
        </w:rPr>
        <w:t xml:space="preserve"> indicando i propri dati anagrafici, l’area disciplinare scelta, la media ottenuta in 1^, 2^, 3^ e 4^: saranno ammesse le domande di coloro che abbiano conseguito, nei 4 anni, una media dei voti uguale o maggiore di 7 (con eventuale indicazione dei millesimi).</w:t>
      </w:r>
    </w:p>
    <w:p>
      <w:pPr>
        <w:pStyle w:val="Normal"/>
        <w:jc w:val="both"/>
        <w:rPr/>
      </w:pPr>
      <w:r>
        <w:rPr>
          <w:color w:val="000000"/>
        </w:rPr>
        <w:t>La partecipazione all’iniziativa è gratuita, inclusi i pranzi e i trasferimenti tra le sedi previsti dal programma. Sono invece a carico dei partecipanti le spese di trasporto per raggiungere l’Università e per rientrare nei luoghi di resid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docente che riceve la presente ne illustri brevemente il contenuto a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 PERCORSO DI ORIENTAMENTO “UNO SU CEN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sponsabili per l’Orientamento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  Prof.ssa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unibs.it/" TargetMode="External"/><Relationship Id="rId8" Type="http://schemas.openxmlformats.org/officeDocument/2006/relationships/hyperlink" Target="http://www.unibs.it/didattica/orientamento-e-ammissione/iniziative-di-orientamento/uno-su-cento-percorso-di-orientamento-universit&#224;-classi-iv-e-v/uno-su-cento-classi-v-8-9-10-marzo-2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1:00Z</dcterms:created>
  <dc:creator>Filippo</dc:creator>
  <dc:description/>
  <cp:keywords/>
  <dc:language>en-US</dc:language>
  <cp:lastModifiedBy>giancarlo ceradini</cp:lastModifiedBy>
  <dcterms:modified xsi:type="dcterms:W3CDTF">2017-01-21T10:12:00Z</dcterms:modified>
  <cp:revision>7</cp:revision>
  <dc:subject/>
  <dc:title/>
</cp:coreProperties>
</file>