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32"/>
        </w:rPr>
      </w:pPr>
      <w:r>
        <w:rPr/>
        <w:drawing>
          <wp:inline distT="0" distB="0" distL="0" distR="0">
            <wp:extent cx="5143500" cy="8832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5080</wp:posOffset>
            </wp:positionV>
            <wp:extent cx="797560" cy="7759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98" w:dyaOrig="68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8.65pt;margin-top:3.15pt;width:61.3pt;height:59.9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773240486" r:id="rId4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www.sanmicheli.gov.it – ufficio.protocollo@sanmicheli.gov.it - </w:t>
      </w:r>
      <w:hyperlink r:id="rId6">
        <w:r>
          <w:rPr>
            <w:rStyle w:val="InternetLink"/>
            <w:sz w:val="20"/>
            <w:szCs w:val="20"/>
          </w:rPr>
          <w:t>vris009002@pec.sanmicheli.it</w:t>
        </w:r>
      </w:hyperlink>
    </w:p>
    <w:p>
      <w:pPr>
        <w:pStyle w:val="Heading1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/>
        <w:t>Verona 23 gennaio 2017</w:t>
        <w:tab/>
        <w:tab/>
        <w:tab/>
        <w:tab/>
        <w:tab/>
        <w:tab/>
        <w:tab/>
        <w:tab/>
        <w:tab/>
        <w:t>Circ. 32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40" w:firstLine="708"/>
        <w:jc w:val="both"/>
        <w:rPr/>
      </w:pPr>
      <w:r>
        <w:rPr/>
        <w:t>A TUTTI GLI STUDENTI SEDE SUCCURSALE</w:t>
      </w:r>
    </w:p>
    <w:p>
      <w:pPr>
        <w:pStyle w:val="Normal"/>
        <w:ind w:left="3540" w:firstLine="708"/>
        <w:jc w:val="both"/>
        <w:rPr/>
      </w:pPr>
      <w:r>
        <w:rPr/>
        <w:t>AI DOCENTI SEDE SUCCURSALE</w:t>
      </w:r>
    </w:p>
    <w:p>
      <w:pPr>
        <w:pStyle w:val="Normal"/>
        <w:ind w:left="3540" w:firstLine="708"/>
        <w:jc w:val="both"/>
        <w:rPr/>
      </w:pPr>
      <w:r>
        <w:rPr/>
        <w:t>AI COLLABORATORI SCOLASTIC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nuova disposizione classi nelle au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Si informano tutte le persone in oggetto che a partire da martedì 24 gennaio 2017, presso la sede succursale dell’Istituto, le classi saranno ricollocate nelle aule con una nuova disposizione. Le ragioni del ricollocamento sono le seguenti: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</w:rPr>
      </w:pPr>
      <w:r>
        <w:rPr>
          <w:iCs/>
          <w:szCs w:val="20"/>
        </w:rPr>
        <w:t>Modifiche numeriche avvenute in alcune classi rispetto all’inizio dell’anno, dovute a ritiri e passagg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Cs w:val="20"/>
        </w:rPr>
        <w:t>Rotazione (per quanto possibile) nell’utilizzo delle 14 LIM</w:t>
      </w:r>
    </w:p>
    <w:p>
      <w:pPr>
        <w:pStyle w:val="Normal"/>
        <w:numPr>
          <w:ilvl w:val="0"/>
          <w:numId w:val="2"/>
        </w:numPr>
        <w:jc w:val="both"/>
        <w:rPr>
          <w:iCs/>
          <w:szCs w:val="20"/>
        </w:rPr>
      </w:pPr>
      <w:r>
        <w:rPr>
          <w:iCs/>
          <w:szCs w:val="20"/>
        </w:rPr>
        <w:t>Allestimento del nuovo Laboratorio Scientifico (Fisica, Chimica, Biologia, Igiene) e aula LIM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Tutti gli studenti sono invitati a prendere visione delle nuove planimetrie con l’indicazione della nuova collocazione della propria classe, che si troveranno nelle varie zone della scuola. Tutti gli studenti sono invitati a liberare le aule da libri personali, materiale personale, cartelloni, ecc… per non perdere nulla durante il passaggio alla nuova aula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Anche i docenti di Metodologie Operative sono invitati a provvedere alla raccolta di eventuali lavori e materiali scolastici conservati ancora nelle aule, ma da collocare preferibilmente nel Laboratorio di Metodologie Operative.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>Si ringraziano tutti per la collaborazione</w:t>
      </w:r>
    </w:p>
    <w:sectPr>
      <w:type w:val="nextPage"/>
      <w:pgSz w:w="11906" w:h="16838"/>
      <w:pgMar w:left="1151" w:right="1151" w:gutter="0" w:header="0" w:top="851" w:footer="0" w:bottom="11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mailto:vris009002@pec.sanmicheli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08:09:00Z</dcterms:created>
  <dc:creator>proto</dc:creator>
  <dc:description/>
  <cp:keywords/>
  <dc:language>en-US</dc:language>
  <cp:lastModifiedBy>giancarlo ceradini</cp:lastModifiedBy>
  <cp:lastPrinted>2016-05-28T12:50:00Z</cp:lastPrinted>
  <dcterms:modified xsi:type="dcterms:W3CDTF">2017-01-23T07:06:00Z</dcterms:modified>
  <cp:revision>5</cp:revision>
  <dc:subject/>
  <dc:title> </dc:title>
</cp:coreProperties>
</file>