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23 gennaio 2017                                                                           </w:t>
        <w:tab/>
        <w:tab/>
        <w:tab/>
        <w:t>Circ. 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hd w:fill="FFFFFF" w:val="clear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I DOCENTI</w:t>
      </w:r>
    </w:p>
    <w:p>
      <w:pPr>
        <w:pStyle w:val="NormaleWeb"/>
        <w:shd w:fill="FFFFFF" w:val="clear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PERSONALE ATA</w:t>
      </w:r>
    </w:p>
    <w:p>
      <w:pPr>
        <w:pStyle w:val="NormaleWeb"/>
        <w:shd w:fill="FFFFFF" w:val="clear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GLI ATTI</w:t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hd w:fill="FFFFFF" w:val="clea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Oggetto: corsi di aggiornamento sulla sicurezza (formazione di base e formazione specifica) </w:t>
      </w:r>
      <w:r>
        <w:rPr>
          <w:rFonts w:cs="Calibri" w:ascii="Calibri" w:hAnsi="Calibri"/>
          <w:b/>
          <w:color w:val="000000"/>
          <w:u w:val="single"/>
        </w:rPr>
        <w:t>LA PRESENTE SOSTITUISCE E ANNULLA LA PRECEDENTE DI PARI OGGETTO</w:t>
      </w:r>
    </w:p>
    <w:p>
      <w:pPr>
        <w:pStyle w:val="NormaleWeb"/>
        <w:shd w:fill="FFFFFF" w:val="clea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A seguito di imprevisti impegni del prof. Ing. Di Marco l’incontro del 31 gennaio si svolgerà solo di mattina dalle 8.30 alle 12.30 e dunque sono tenuti ad essere presenti  tutti quei docenti  che necessitano di formazione generale (4 ore) di seguito elencati, ad esclusione di tutti gli altri che necessitano di aggiornamento o di formazione specifica che saranno invece coinvolti nei successivi appuntamenti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 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1) Antolini Elisa (4 ore)</w:t>
        <w:br/>
        <w:t>2)  Catanese Laura (4 ore)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3)  D'Amico Giovanni (4 ore)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4)  Di Croce Elio (4ore)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5)  Errico Franca Maria (4 ore)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6)  Giuliari Lara (4 ore)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7)  Greco Lina (4 ore)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8)  Guglielmoni Laura (4 ore)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9)  Gurrieri Giovanni (4 ore)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 xml:space="preserve">10)  Guzzo Daniela (4 ore)  </w:t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color w:val="000000"/>
          <w:shd w:fill="FFFFFF" w:val="clear"/>
        </w:rPr>
        <w:t>11)  Meneghelli Monica (4 ore)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12)  Moscatelli Benedetto (4 ore)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13)  Nigro Maria Domenica (4 ore)</w:t>
        <w:br/>
        <w:t>14)  Orefice Maria Francesca (4 ore)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15)  Prato Andrea (4 ore)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16)  Russo Giuseppa (4 ore)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17)  Zicchinella Joseph (4 ore)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​</w:t>
      </w:r>
      <w:r>
        <w:rPr>
          <w:rFonts w:eastAsia="Times New Roman" w:cs="Calibri" w:ascii="Calibri" w:hAnsi="Calibri"/>
          <w:color w:val="000000"/>
          <w:shd w:fill="FFFFFF" w:val="clear"/>
        </w:rPr>
        <w:t>18) Aloia Grazia (4 ore)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19) Antolini Elisa (4 ore)</w:t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color w:val="000000"/>
          <w:shd w:fill="FFFFFF" w:val="clear"/>
        </w:rPr>
        <w:t>20) Baltieri federica (4 ore)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21) Bellorio Gabriella (4 ore)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22) Stocchini Sara (4 ore)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23)  Taddei Lina (4 ore)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24)  Toselli Paola (4 ore)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25)  Totolo Andrea (4 ore)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26)  Valle Mario (4 ore)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27)  Vincenti Anna Rita (4 ore)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28)  Zanoni Ginevra (4 ore)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29) Scarmagnan Franca (4 ore)</w:t>
      </w:r>
    </w:p>
    <w:p>
      <w:pPr>
        <w:pStyle w:val="Normal"/>
        <w:shd w:fill="FFFFFF" w:val="clear"/>
        <w:spacing w:before="0" w:after="24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eastAsia="Times New Roman" w:cs="Calibri" w:ascii="Calibri" w:hAnsi="Calibri"/>
          <w:color w:val="000000"/>
          <w:shd w:fill="FFFFFF" w:val="clear"/>
        </w:rPr>
        <w:br/>
        <w:t>Nell'ambito dell'appuntamento del 31/1 potranno essere rilasciati tutti gli attestati di partecipazione alla formazione generale, mentre nelle successive date saranno rilasciati gli attestati per la formazione specifica sia per i docenti interni che esterni all'istituto come proposto dall'Ing. Di Marco coinvolgendo il Giorgi e il Maffei.</w:t>
        <w:br/>
        <w:br/>
      </w:r>
      <w:r>
        <w:rPr>
          <w:rFonts w:cs="Calibri" w:ascii="Calibri" w:hAnsi="Calibri"/>
          <w:b/>
          <w:color w:val="000000"/>
          <w:sz w:val="32"/>
          <w:szCs w:val="32"/>
        </w:rPr>
        <w:t>In conseguenza a quanto sopra esposto POTREBBE ESSERE NECESSARIO RIVEDERE E CORREGGERE I DOCENTI IMPEGNATI NELLA SORVEGLIANZA DELL’ASSEMBLEA DI ISTITUTO: SEGUIRA’ COMUNQUE UNA CIRCOLARE SPECIFICA.</w:t>
      </w:r>
    </w:p>
    <w:p>
      <w:pPr>
        <w:pStyle w:val="NormaleWeb"/>
        <w:shd w:fill="FFFFFF" w:val="clea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Il responsabile per la sicurezza prof. Enrico Castellaccio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La DS Lina Pellegatta</w:t>
      </w:r>
    </w:p>
    <w:p>
      <w:pPr>
        <w:pStyle w:val="NormaleWeb"/>
        <w:shd w:fill="FFFFFF" w:val="clea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2016718386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40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1-23T07:19:00Z</dcterms:modified>
  <cp:revision>4</cp:revision>
  <dc:subject/>
  <dc:title>Istituto Superiore “Michele Sanmicheli”</dc:title>
</cp:coreProperties>
</file>