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3 gennaio 2017                                                                                              Circ.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I GLI ALUNNI e a TUTTI I GENITORI 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PARTECIPAZIONE INIZIATIVE per la Scuol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l nostro istituto aveva aderito in settembre all’iniziativa “Amici di Scuola 2016 ” indetto dai Supermercati ESSELUNGA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ccogliendo i buoni della spesa si potevano ottenere una serie di doni in base al totale dei bu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ccursale sono stati raccolti circa 540 buoni e in sede centrale circa 613 per un totale di 11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ni scelti e comunicati alla Giunta Esecutiva sono i segu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EBOOK 15,6” Intel Celeron con 800 buo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MPANTE A4 monocromatica OKI con 350 buoni</w:t>
      </w:r>
    </w:p>
    <w:p>
      <w:pPr>
        <w:pStyle w:val="Normal"/>
        <w:jc w:val="both"/>
        <w:rPr/>
      </w:pPr>
      <w:r>
        <w:rPr/>
        <w:t>Il notebook è stato utilizzato in una classe della succursale e la stampante a disposizione in sed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ll’iniziativa è stata ampia e di questo si ringraziano tutti i genitori, i docenti, il personal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, Lina Pellegatta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70410222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Piazza Bernardi, 2 - cap. 37129 Veron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Tel. 0458003721 -  Fax 0458002645 -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5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7-01-23T11:00:00Z</dcterms:modified>
  <cp:revision>5</cp:revision>
  <dc:subject/>
  <dc:title>Istituto Superiore “Michele Sanmicheli”</dc:title>
</cp:coreProperties>
</file>