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23 gennaio 2017                                                                             </w:t>
        <w:tab/>
        <w:tab/>
        <w:tab/>
        <w:t>Circ. 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  <w:t>ALLE FAMI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evimento generale per consegna pagelle I trimestre 2016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giovedì 26 gennaio dalle ore 15 alle ore 17 nelle aule sottoelencate della SEDE CENTRALE  i docenti in elenco consegneranno le schede di valutazione sostitutive delle pagelle del primo trimestre  ai genitori degli stud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201"/>
        <w:gridCol w:w="345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COORDINATORE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HELL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R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ET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I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LI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RIN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ON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Q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IC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N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AN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ZZ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ELL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BIOL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LIN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Q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CCHET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TIERI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JANC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ES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OS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K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ON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GNON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Q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AMOL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I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A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AN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CAR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IN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ER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URIN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H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GLIELMON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TT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ZZ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TOL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RI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BE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a DS, Lina Pellegatta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522144972" r:id="rId4"/>
      </w:object>
    </w:r>
    <w:r>
      <w:rPr>
        <w:rFonts w:eastAsia="Calibri"/>
        <w:i/>
        <w:iCs/>
        <w:sz w:val="32"/>
      </w:rPr>
      <w:t>Istituto Istruzione Superiore “Michele Sanmicheli”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rFonts w:eastAsia="Calibri"/>
        <w:sz w:val="20"/>
        <w:szCs w:val="20"/>
      </w:rPr>
      <w:t>Tel 0458003721 -  Fax 0458002645  -  C.F. 80017760234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rFonts w:eastAsia="Calibri"/>
        <w:color w:val="000000"/>
        <w:sz w:val="22"/>
        <w:szCs w:val="22"/>
      </w:rPr>
    </w:pPr>
    <w:r>
      <w:rPr>
        <w:rFonts w:eastAsia="Calibri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5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7-01-23T11:05:00Z</dcterms:modified>
  <cp:revision>10</cp:revision>
  <dc:subject/>
  <dc:title>Istituto Superiore “Michele Sanmicheli”</dc:title>
</cp:coreProperties>
</file>