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23 aprile 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Circ. N° 336                                                                                 AI DOCENTI ED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A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L PERSONALE AT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PROVA DI EVACU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 tra lunedì 16 maggio e sabato 21 maggio 2016 presso la sede centrale e la succursale di via Selinunte si effettuerà la </w:t>
      </w:r>
      <w:r>
        <w:rPr>
          <w:b/>
        </w:rPr>
        <w:t xml:space="preserve">seconda </w:t>
      </w:r>
      <w:r>
        <w:rPr/>
        <w:t>prova di evacuazione.</w:t>
      </w:r>
    </w:p>
    <w:p>
      <w:pPr>
        <w:pStyle w:val="Normal"/>
        <w:jc w:val="both"/>
        <w:rPr/>
      </w:pPr>
      <w:r>
        <w:rPr/>
        <w:t>Potrà essere una simulazione di terremoto o di incendio per cui si ricorda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– in caso di terremoto la campana o tromba da stadio suoneranno tre volte (segnale convenzionale che sostituisce le scosse) poi un suono prolung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lunni e docenti dovranno ripararsi sotto i banchi, allontanarsi dalle finestre, se nei corridoi rientrare nella propria classe  o in quella più vic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o circa un minuto un altro suono (il quarto) simulerà il cessato perico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i alunni abbandoneranno le aule per recarsi ordinatamente nel punto di raccolta, con andatura sollecita, accompagnati dall’insegnante</w:t>
      </w:r>
    </w:p>
    <w:p>
      <w:pPr>
        <w:pStyle w:val="Normal"/>
        <w:jc w:val="both"/>
        <w:rPr/>
      </w:pPr>
      <w:r>
        <w:rPr>
          <w:b/>
        </w:rPr>
        <w:t>2 - un suono prolungato simulerà il cessato pericolo ed indicherà il rientro nell’Istit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  - in caso di incendio la campana suonerà una volta per un tempo prolung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li alunni e i docenti abbandoneranno ordinatamente le classi per recarsi nel punto di raccolta  con andatura solleci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 un suono prolungato</w:t>
      </w:r>
      <w:r>
        <w:rPr/>
        <w:t xml:space="preserve"> simulerà il cessato allarme ed indicherà il rientro nell’Istituto CHE DOVRA’ AVVENIRE IN MODO ORDINATO mantenendo la formazione in cop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 ricorda agli insegnanti</w:t>
      </w:r>
      <w:r>
        <w:rPr/>
        <w:t xml:space="preserve">, una volta arrivati nel punto di raccolta, di fare </w:t>
      </w:r>
      <w:r>
        <w:rPr>
          <w:b/>
        </w:rPr>
        <w:t xml:space="preserve">immediatamente </w:t>
      </w:r>
      <w:r>
        <w:rPr/>
        <w:t xml:space="preserve">l’appello, compilare correttamente il modulo 1 (prelevato dall’aula) e consegnarlo </w:t>
      </w:r>
      <w:r>
        <w:rPr>
          <w:b/>
        </w:rPr>
        <w:t>tempestivamente</w:t>
      </w:r>
      <w:r>
        <w:rPr/>
        <w:t xml:space="preserve"> </w:t>
      </w:r>
      <w:r>
        <w:rPr>
          <w:b/>
        </w:rPr>
        <w:t xml:space="preserve">ai responsabili </w:t>
      </w:r>
      <w:r>
        <w:rPr/>
        <w:t xml:space="preserve"> identificabili </w:t>
      </w:r>
      <w:r>
        <w:rPr>
          <w:b/>
        </w:rPr>
        <w:t>dai giubbini fluorescenti.</w:t>
      </w:r>
    </w:p>
    <w:p>
      <w:pPr>
        <w:pStyle w:val="Normal"/>
        <w:jc w:val="both"/>
        <w:rPr/>
      </w:pPr>
      <w:r>
        <w:rPr/>
        <w:t>Sarà compito degli insegnanti di scienze motorie ricordare agli alunni le procedure ed il ruolo degli APRIFILA e SERRAFI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 D.S.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8973921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- </w:t>
    </w:r>
    <w:hyperlink r:id="rId4">
      <w:r>
        <w:rPr>
          <w:rStyle w:val="InternetLink"/>
          <w:sz w:val="20"/>
          <w:szCs w:val="20"/>
          <w:lang w:val="en-US"/>
        </w:rPr>
        <w:t>sanmiche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sanmiche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8:29:00Z</dcterms:created>
  <dc:creator>daniela.lipizer</dc:creator>
  <dc:description/>
  <cp:keywords/>
  <dc:language>en-US</dc:language>
  <cp:lastModifiedBy>giancarlo ceradini</cp:lastModifiedBy>
  <dcterms:modified xsi:type="dcterms:W3CDTF">2016-04-23T08:29:00Z</dcterms:modified>
  <cp:revision>2</cp:revision>
  <dc:subject/>
  <dc:title>Istituto Superiore “Michele Sanmicheli”</dc:title>
</cp:coreProperties>
</file>