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23 gennaio 2017                                                                           </w:t>
        <w:tab/>
        <w:tab/>
        <w:tab/>
        <w:t>Circ. 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gli studenti della cl.3K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i docenti</w:t>
      </w:r>
    </w:p>
    <w:p>
      <w:pPr>
        <w:pStyle w:val="Normal"/>
        <w:ind w:left="4956" w:firstLine="708"/>
        <w:jc w:val="right"/>
        <w:rPr/>
      </w:pPr>
      <w:r>
        <w:rPr/>
        <w:t>Indirizzo soci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ttifica orario incontro formativo progetto Riabilitazione a 4 zampe e Assemblea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, per consentire  la partecipazione della classe 3K al  2° turno dell’Assemblea di Istituto prevista per martedì 31 gennai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laboratorio con i cani del progetto Riabilitazione a 4 zamp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è spostato DALLE 8 ALLE 10.</w:t>
      </w:r>
    </w:p>
    <w:p>
      <w:pPr>
        <w:pStyle w:val="Normal"/>
        <w:rPr>
          <w:u w:val="single"/>
        </w:rPr>
      </w:pPr>
      <w:r>
        <w:rPr>
          <w:u w:val="single"/>
        </w:rPr>
        <w:t>La classe, quindi, verrà a scuola regolarmente per le 8.</w:t>
      </w:r>
    </w:p>
    <w:p>
      <w:pPr>
        <w:pStyle w:val="Normal"/>
        <w:rPr/>
      </w:pPr>
      <w:r>
        <w:rPr/>
        <w:t>Al termine dell’attività, è autorizzata ad uscire e a recarsi presso la sede dell’Assemblea di Istituto, anche se arrivasse un po’ in ritardo rispetto al previsto orario di inizio per il proprio tu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2707542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1-23T11:18:00Z</dcterms:modified>
  <cp:revision>3</cp:revision>
  <dc:subject/>
  <dc:title>Istituto Superiore “Michele Sanmicheli”</dc:title>
</cp:coreProperties>
</file>