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79248919" r:id="rId3"/>
        </w:object>
      </w: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 22 aprile 2016                                                                                      circ. n.33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UTTI I CANDIDATI ESTERNI ESAMI DI STA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UTTI I DOCEN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UTTO IL PERSONALE A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GLI ATT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RETTIFICA commissioni esami preliminari 2016 e calendario PROVE SCRITTE </w:t>
      </w:r>
    </w:p>
    <w:p>
      <w:pPr>
        <w:pStyle w:val="Normal"/>
        <w:rPr>
          <w:u w:val="single"/>
        </w:rPr>
      </w:pPr>
      <w:r>
        <w:rPr>
          <w:u w:val="single"/>
        </w:rPr>
        <w:t>La presente circolare annulla e sostituisce la circ. 335 del 20 aprile 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 riportano di seguito le commissioni e il calendario delle prove scritte per gli esami preliminari che si svolgeranno nel mese di maggio 2016. </w:t>
      </w:r>
    </w:p>
    <w:p>
      <w:pPr>
        <w:pStyle w:val="Normal"/>
        <w:rPr/>
      </w:pPr>
      <w:r>
        <w:rPr/>
        <w:t xml:space="preserve">I candidati sono tenuti a consegnare i programmi effettivamente svol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410"/>
      </w:tblGrid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G/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I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desco/spagn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ENTI 5C/P</w:t>
            </w:r>
          </w:p>
          <w:p>
            <w:pPr>
              <w:pStyle w:val="Normal"/>
              <w:autoSpaceDE w:val="false"/>
              <w:ind w:right="459" w:hanging="0"/>
              <w:rPr>
                <w:b/>
                <w:b/>
              </w:rPr>
            </w:pPr>
            <w:r>
              <w:rPr>
                <w:b/>
              </w:rPr>
              <w:t>5^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RVIZI COMMERCI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Bevilacqua (PRESI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viani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le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rmagn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squali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u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jan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nzini (SEGRETA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iero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lvani</w:t>
            </w:r>
          </w:p>
          <w:p>
            <w:pPr>
              <w:pStyle w:val="Normal"/>
              <w:autoSpaceDE w:val="false"/>
              <w:rPr/>
            </w:pPr>
            <w:r>
              <w:rPr/>
              <w:t>(SEGRETARI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della t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n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l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 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Lab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pizer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rt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c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lagn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l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ffo G</w:t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he 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t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azz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nolli</w:t>
            </w:r>
          </w:p>
        </w:tc>
      </w:tr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H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Francese/spagno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K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agnol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Trentini (PRESI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tturini (PRESIDENTE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ori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z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losi (SEGRETA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stiani (SEGRETARIA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della t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et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Labell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bi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azz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ri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riell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t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at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he 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a presente vale come nomina dei docenti alle rispettive commissioni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scritte si svolgeranno nelle aule di seguito indicate presso la SEDE CENTRALE DI PIAZZA BERNARDI 2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didati si devono presentare con un documento di identificazione valido.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GP + 5C nell’aula 30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HP nell’aula 30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IP  nell’aula 20 lato Galleria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KP nell’aula 20 lato Galleri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31 e 17 del primo piano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docenti, nonostante le prove siano scaglionate nell’arco del pomeriggio, sono tenuti alla presenza dalle ore 14.15 al termine di tutte le prove previste nella giornata, RISPETTANDO I TURNI DI SORVEGLIANZ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Legenda: SS = servizi socio sanitari – 5C = servizi commerciali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3 Maggio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TALIANO S.S. + 5C 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RITTO ed ECONOMIA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RITTO E LEG. SOCIO-SAN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4 Maggio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INGUA INGLESE S.S.+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GENERAL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UMANE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5 Maggio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CIENZE MOTORIE S.S.+ 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A LINGUA STRANIERA S. S.+5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LEMENTI STORIA ART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6 Maggio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TEMATICA  S.S. +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HE DI COMUNICAZIONE</w:t>
            </w:r>
            <w:r>
              <w:rPr>
                <w:rFonts w:cs="Times New Roman" w:ascii="Times New Roman" w:hAnsi="Times New Roman"/>
                <w:szCs w:val="24"/>
                <w:shd w:fill="D9D9D9" w:val="clear"/>
              </w:rPr>
              <w:t xml:space="preserve">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CIENZE INTEGRATE -CHIMICA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TODOLOGIE OPERATIVE S.S 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i 9 Maggio 2016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7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HE PROFESSIONALI SERVIZI COMMERCIALI 5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RIO TPSC  5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A AMM ed ECONOMIA SOC. 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ZIONE MUSICALE S.S.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IGIENE E CULTURA MEDICO SANITARIA 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10 maggio 2016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1 maggio 2016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3 maggio 2016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: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: SS seguirà calendario specific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: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Mercoledì 11 maggio 2016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ATTENZIONE ALLA VARIAZIONE DI 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COLLOQUI CANDIDATO  5C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icordo a tutti i docenti che per lo svolgimento degli esami preliminari VALGONO I PROGRAMMI PRESENTATI DAI CANDID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DS, Lina Pellegatta</w:t>
      </w:r>
    </w:p>
    <w:sectPr>
      <w:footerReference w:type="default" r:id="rId5"/>
      <w:type w:val="nextPage"/>
      <w:pgSz w:w="11906" w:h="16838"/>
      <w:pgMar w:left="1152" w:right="1152" w:gutter="0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22:00Z</dcterms:created>
  <dc:creator>proto</dc:creator>
  <dc:description/>
  <cp:keywords/>
  <dc:language>en-US</dc:language>
  <cp:lastModifiedBy>giancarlo ceradini</cp:lastModifiedBy>
  <cp:lastPrinted>2016-04-23T10:01:00Z</cp:lastPrinted>
  <dcterms:modified xsi:type="dcterms:W3CDTF">2016-04-23T10:22:00Z</dcterms:modified>
  <cp:revision>2</cp:revision>
  <dc:subject/>
  <dc:title> </dc:title>
</cp:coreProperties>
</file>