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0123995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rFonts w:ascii="Berlin Sans FB" w:hAnsi="Berlin Sans FB" w:cs="Berlin Sans FB"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i/>
          <w:iCs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/>
        <w:t>Verona,   22 aprile  2016                                                                        circ. n.338</w:t>
      </w:r>
    </w:p>
    <w:p>
      <w:pPr>
        <w:pStyle w:val="Testonormale"/>
        <w:numPr>
          <w:ilvl w:val="0"/>
          <w:numId w:val="0"/>
        </w:numPr>
        <w:outlineLvl w:val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CANDIDATI ESTERNI ESAMI DI STAT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DOCENTI DELLE COMMISSIONI ESAMI PRELIMINAR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esami preliminari SOCIO SANITARIO e SERVIZI COMMERCIALI maggio  2016: PROVE SCRITTE</w:t>
      </w:r>
    </w:p>
    <w:p>
      <w:pPr>
        <w:pStyle w:val="Testonormal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à comunicazione dell’elenco delle discipline degli esami preliminari per tutti i candidati esterni negli indirizzi Professionali dei Servizi Socio Sanitari e dei Servizi Commerciali.</w:t>
      </w:r>
    </w:p>
    <w:p>
      <w:pPr>
        <w:pStyle w:val="Testonormal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portano di seguito tutte le discipline oggetto degli esami preliminari SSS, SC accanto alle quali compare </w:t>
      </w:r>
      <w:r>
        <w:rPr>
          <w:rFonts w:cs="Times New Roman" w:ascii="Times New Roman" w:hAnsi="Times New Roman"/>
          <w:b/>
          <w:sz w:val="24"/>
          <w:szCs w:val="24"/>
        </w:rPr>
        <w:t>s=scritto, o=orale, p=pratico s/o= scritto e or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o: s/o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: o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ed economia: s/o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e legislazione socio-sanitaria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 Inglese: s/o,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onda lingua comunitaria: Spagnolo/Francese/Tedesco: s/o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ienze umane e sociali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icologia generale ed applicat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ze integrate (Fisica)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e integrate (Chimica)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e integrate (della Terra e Biologia): 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ene e cultura medico-sanitaria: s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nica amministrativa ed economia sociale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professionali dei servizi commerciali s/o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boratorio TPSC p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ologie operative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e motorie e sportiv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zione musicale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storia dell’arte ed espressioni grafich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di comunicazione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aterie per le quali è prevista la sola prova scritta, saranno comunque oggetto di correzione e discussione durante i colloqui orali;</w:t>
      </w:r>
    </w:p>
    <w:p>
      <w:pPr>
        <w:pStyle w:val="Testonormale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a DS Lina Pellegatta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55:00Z</dcterms:created>
  <dc:creator>PCINFO</dc:creator>
  <dc:description/>
  <cp:keywords/>
  <dc:language>en-US</dc:language>
  <cp:lastModifiedBy>giancarlo ceradini</cp:lastModifiedBy>
  <cp:lastPrinted>2011-05-02T13:09:00Z</cp:lastPrinted>
  <dcterms:modified xsi:type="dcterms:W3CDTF">2016-04-23T10:55:00Z</dcterms:modified>
  <cp:revision>2</cp:revision>
  <dc:subject/>
  <dc:title>Istituto Superiore “Michele Sanmicheli”</dc:title>
</cp:coreProperties>
</file>