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63171631" r:id="rId3"/>
        </w:object>
      </w:r>
      <w:r>
        <w:rPr>
          <w:i/>
          <w:iCs/>
          <w:sz w:val="32"/>
        </w:rPr>
        <w:t xml:space="preserve">  </w: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 22 aprile 2016                                                                                      circ. n.339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UTTI I CANDIDATI ESTERNI ESAMI DI STA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UTTI I DOCEN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GLI ATTI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mmissioni esami preliminari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le commissioni per gli esami preliminari che si svolgeranno nel mese di maggio 2016. Si ricorda che il programma presentato dai candidati esterni all’esame preliminare è ciò che realmente hanno preparato  i candidati esterni sia soggettivamente, sia con l’aiuto di una scuola privata.</w:t>
      </w:r>
    </w:p>
    <w:p>
      <w:pPr>
        <w:pStyle w:val="Normal"/>
        <w:rPr/>
      </w:pPr>
      <w:r>
        <w:rPr/>
        <w:t xml:space="preserve">Pertanto i candidati sono tenuti a consegnare i programmi effettivamente svolti. 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410"/>
      </w:tblGrid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G/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agn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CIO SANITARIA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desco/spagn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CENTI 5C/P</w:t>
            </w:r>
          </w:p>
          <w:p>
            <w:pPr>
              <w:pStyle w:val="Normal"/>
              <w:autoSpaceDE w:val="false"/>
              <w:ind w:right="459" w:hanging="0"/>
              <w:rPr>
                <w:b/>
                <w:b/>
              </w:rPr>
            </w:pPr>
            <w:r>
              <w:rPr>
                <w:b/>
              </w:rPr>
              <w:t>5^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ERVIZI COMMERCIAL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desco</w:t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Bevilacqua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viani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le</w:t>
            </w:r>
          </w:p>
          <w:p>
            <w:pPr>
              <w:pStyle w:val="Normal"/>
              <w:autoSpaceDE w:val="false"/>
              <w:rPr/>
            </w:pPr>
            <w:r>
              <w:rPr/>
              <w:t>(PRESID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squali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u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jan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nzini (SEGRETA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  <w:p>
            <w:pPr>
              <w:pStyle w:val="Normal"/>
              <w:autoSpaceDE w:val="false"/>
              <w:rPr/>
            </w:pPr>
            <w:r>
              <w:rPr/>
              <w:t>(SEGRETARI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lvani</w:t>
            </w:r>
          </w:p>
          <w:p>
            <w:pPr>
              <w:pStyle w:val="Normal"/>
              <w:autoSpaceDE w:val="false"/>
              <w:rPr/>
            </w:pPr>
            <w:r>
              <w:rPr/>
              <w:t>(SEGRETARI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e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n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 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Lab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pizer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rt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lagn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ll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uffo G</w:t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t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lazz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nolli</w:t>
            </w:r>
          </w:p>
        </w:tc>
      </w:tr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H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Francese/spagno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K/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4^ Commissione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CIO SANITARI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pagnol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Trentini (PRESID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tturini (PRESIDENTE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z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llori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p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z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d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losi (SEGRETA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stiani (SEGRETARIA)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della ter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e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Storia dell’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tri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et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Labella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am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rb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azz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ri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riell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nt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tinat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iche 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b. Tecn.Prof.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cn. comunicaz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a presente vale come nomina dei docenti alle rispettive commissioni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scritte si svolgeranno nelle aule di seguito indicate prersso la SEDE CENTRALE DI PIAZZA BERNARDI 2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si devono presentare con un documento di identificazione valido.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GP + 5C nell’aula 30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HP nell’aula 30 lato Giardino Giusti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IP  nell’aula 20 lato Galleria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KP nell’aula 20 lato Galleri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1 e 17 del primo piano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 docenti, nonostante le prove siano scaglionate nell’arco del pomeriggio, sono tenuti alla presenza dalle ore 14.15 al termine di tutte le prove previste nella giornata, RISPETTANDO I TURNI DI SORVEGLIANZ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Legenda: SS = servizi socio sanitari – 5C = servizi commerciali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</w:r>
    </w:p>
    <w:tbl>
      <w:tblPr>
        <w:tblW w:w="986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2335"/>
        <w:gridCol w:w="75"/>
        <w:gridCol w:w="1185"/>
        <w:gridCol w:w="75"/>
        <w:gridCol w:w="6045"/>
        <w:gridCol w:w="75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2 maggio  2016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/15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/16.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Riunione preliminare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ER SOLI DOCENTI  IN AULA MULTIUSO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iunione dei Consigli di Classe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 aula 18 classe 5C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aula 19 classe 5G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aula 20 classe 5H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aula 21 classe 5I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ell’aula 23 classe 5K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3 Maggio 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TALIANO S.S. + 5C Bevilacqua, Viviani, Valle, Trentini, Butturini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TTO ed ECONOMIA 5C Ruffo G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TTO E LEG. SOCIO-SAN S.S. Chillemi, Gaglio, Sant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4 Maggio 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LINGUA INGLESE S.S.+ 5C Tosi, Scarmagnan, Mazza, Bellorio, Pasquali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ICOLOGIA GENERALE  S.S. Bertelli, Tolin, Morbioli, Marazz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S.S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5 Maggio 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MOTORIE S.S.+  5C Dan, Adami, Lipizer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CONDA LINGUA STRANIERA S. S.+5C Balan, Riz, Belluzzo, Napoli, Komjanc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MENTI STORIA ARTE  S.S. Petrill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6 Maggio 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MATICA  S.S. + 5C Vanzini, Albiero, Pelosi, Bastiani, Galva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DI COMUNICAZIONE</w:t>
            </w:r>
            <w:r>
              <w:rPr>
                <w:rFonts w:cs="Times New Roman" w:ascii="Times New Roman" w:hAnsi="Times New Roman"/>
                <w:szCs w:val="24"/>
                <w:shd w:fill="D9D9D9" w:val="clear"/>
              </w:rPr>
              <w:t xml:space="preserve"> 5C Zanoll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INTEGRATE -CHIMICA S.S. Ballari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OLOGIE OPERATIVE S.S Di Leo, Labella, Gaetani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9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HE PROFESSIONALI SERVIZI COMMERCIALI 5C Zatt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BORATORIO TPSC  5C Milazz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CNICA AMM ed ECONOMIA SOC.  S.S. Arcudi, Malagnini,Fariell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ZIONE MUSICALE S.S. Martinat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IENE E CULTURA MEDICO SANITARIA  S.S. Donnici, Golini, Fraccar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10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1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3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: SS seguirà calendario specific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: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Mercoledì 11 maggio 2016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ATTENZIONE ALLA VARIAZIONE DI GIOR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4.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COLLOQUI CANDIDATO  5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/>
                <w:szCs w:val="24"/>
                <w:highlight w:val="lightGray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DS, Lina Pellegatta</w:t>
      </w:r>
    </w:p>
    <w:sectPr>
      <w:footerReference w:type="default" r:id="rId5"/>
      <w:type w:val="nextPage"/>
      <w:pgSz w:w="11906" w:h="16838"/>
      <w:pgMar w:left="1152" w:right="1152" w:gutter="0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59:00Z</dcterms:created>
  <dc:creator>proto</dc:creator>
  <dc:description/>
  <cp:keywords/>
  <dc:language>en-US</dc:language>
  <cp:lastModifiedBy>giancarlo ceradini</cp:lastModifiedBy>
  <cp:lastPrinted>2016-04-22T14:24:00Z</cp:lastPrinted>
  <dcterms:modified xsi:type="dcterms:W3CDTF">2016-04-23T10:59:00Z</dcterms:modified>
  <cp:revision>2</cp:revision>
  <dc:subject/>
  <dc:title> </dc:title>
</cp:coreProperties>
</file>