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 xml:space="preserve">Verona, 27 settembre 2017                                                                     </w:t>
        <w:tab/>
        <w:tab/>
        <w:tab/>
        <w:t>Circ. 3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DOCENTI</w:t>
      </w:r>
    </w:p>
    <w:p>
      <w:pPr>
        <w:pStyle w:val="Normal"/>
        <w:jc w:val="right"/>
        <w:rPr/>
      </w:pPr>
      <w:r>
        <w:rPr/>
        <w:t>AI COORDINATORI DI CLASSE</w:t>
      </w:r>
    </w:p>
    <w:p>
      <w:pPr>
        <w:pStyle w:val="Normal"/>
        <w:jc w:val="right"/>
        <w:rPr/>
      </w:pPr>
      <w:r>
        <w:rPr/>
        <w:t>AGLI STUDENTI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ndicazioni di inizio anno per gli studen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egnamento della Religione Cattolica (IRC); </w:t>
      </w:r>
    </w:p>
    <w:p>
      <w:pPr>
        <w:pStyle w:val="Normal"/>
        <w:numPr>
          <w:ilvl w:val="0"/>
          <w:numId w:val="2"/>
        </w:numPr>
        <w:rPr/>
      </w:pPr>
      <w:r>
        <w:rPr/>
        <w:t>Esonero temporaneo o permanente da scienze motorie</w:t>
      </w:r>
    </w:p>
    <w:p>
      <w:pPr>
        <w:pStyle w:val="Normal"/>
        <w:numPr>
          <w:ilvl w:val="0"/>
          <w:numId w:val="2"/>
        </w:numPr>
        <w:rPr/>
      </w:pPr>
      <w:r>
        <w:rPr/>
        <w:t>Permessi permanenti di entrata o di uscita</w:t>
      </w:r>
    </w:p>
    <w:p>
      <w:pPr>
        <w:pStyle w:val="Normal"/>
        <w:numPr>
          <w:ilvl w:val="0"/>
          <w:numId w:val="2"/>
        </w:numPr>
        <w:rPr/>
      </w:pPr>
      <w:r>
        <w:rPr/>
        <w:t>Rispetto del regolamento di istitu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RC</w:t>
      </w:r>
    </w:p>
    <w:p>
      <w:pPr>
        <w:pStyle w:val="Normal"/>
        <w:jc w:val="both"/>
        <w:rPr/>
      </w:pPr>
      <w:r>
        <w:rPr/>
        <w:t xml:space="preserve">Fino a diversa disposizione che sarà comunicata con apposita circolare TUTTI GLI STUDENTI CHE </w:t>
      </w:r>
      <w:r>
        <w:rPr>
          <w:b/>
          <w:u w:val="single"/>
        </w:rPr>
        <w:t>NON</w:t>
      </w:r>
      <w:r>
        <w:rPr/>
        <w:t xml:space="preserve"> SI AVVALGONO DELL’IRC devono restare in classe durante le ore di religione.</w:t>
      </w:r>
    </w:p>
    <w:p>
      <w:pPr>
        <w:pStyle w:val="Normal"/>
        <w:jc w:val="both"/>
        <w:rPr/>
      </w:pPr>
      <w:r>
        <w:rPr/>
        <w:t>Non appena saranno pronti gli elenchi delle classi con l’esatta indicazione di chi si avvale e di chi non si avvale allora si procederà ad autorizzar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o studio individuale con la vigilanza dei docenti a disposizione per gli studenti che non si avvalgono e hanno ore intermedie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entrata a scuola posticipata (ore 9) per gli studenti che hanno la prima ora di lezione di IRC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uscita da scuola anticipata (12.00 o 12.55) per gli studenti che hanno l’ultima ora di lezione di I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utti i casi agli studenti sarà consegnato un tagliando che dovrà essere incollato sul libretto personale e che li autorizza ad uscire da scuola. Senza il libretto personale e senza il tagliando NON SARA’ CONSENTITO DI USCIRE DALL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ONERO TEMPORANEO O PERMANETE DI ESONERO DA SCIENZE MOTORIE</w:t>
      </w:r>
    </w:p>
    <w:p>
      <w:pPr>
        <w:pStyle w:val="Normal"/>
        <w:jc w:val="both"/>
        <w:rPr/>
      </w:pPr>
      <w:r>
        <w:rPr/>
        <w:t>Gli studenti che per documentati motivi non possono fare attività di scienze motorie per un periodo o per tutto l’anno scolastico, devono produrre il certificato medico e il modulo di richiesta.</w:t>
      </w:r>
    </w:p>
    <w:p>
      <w:pPr>
        <w:pStyle w:val="Normal"/>
        <w:jc w:val="both"/>
        <w:rPr/>
      </w:pPr>
      <w:r>
        <w:rPr/>
        <w:t>Anche gli studenti esonerati devono essere presenti alle ore della disciplina e sostenere tutte le verifiche teoriche previs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MESSI PERMANENTI ENTRATA O USCITA</w:t>
      </w:r>
    </w:p>
    <w:p>
      <w:pPr>
        <w:pStyle w:val="Normal"/>
        <w:jc w:val="both"/>
        <w:rPr/>
      </w:pPr>
      <w:r>
        <w:rPr/>
        <w:t>Gli studenti che per motivi di trasporto volessero fare richiesta di permesso permanente per entrata posticipata o per uscita anticipata possono compilare il modulo presente sul sito e allegarvi l’orario del/i mezzo/i utilizzati. I moduli così compilati vanno consegnati al prof. Gardin per la succursale e alla prof.ssa Branzi per la sede centrale entro e non oltre il 30 settembr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CHIESTA PERMESSI DI USCITA ANTICIPATA O ENTRATA IN RITARDO SUPERIORI AD UN’ORA</w:t>
      </w:r>
    </w:p>
    <w:p>
      <w:pPr>
        <w:pStyle w:val="Normal"/>
        <w:jc w:val="both"/>
        <w:rPr/>
      </w:pPr>
      <w:r>
        <w:rPr/>
        <w:t>Il regolamento di istituto stabilisce con chiarezza quale comportamento gli studenti debbano tenere in questi casi; comunque questi permessi, siano essi occasionali o permanenti (come nel caso degli studenti che praticano una attività sportiva agonistica), devono essere consegnati almeno un giorno prima ai collaboratori del dirigente scolastico (professori Branzi e Gardin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OLAMENTO DI ISTITUTO</w:t>
      </w:r>
    </w:p>
    <w:p>
      <w:pPr>
        <w:pStyle w:val="Normal"/>
        <w:jc w:val="both"/>
        <w:rPr/>
      </w:pPr>
      <w:r>
        <w:rPr/>
        <w:t>Gli studenti sono tenuti a conoscere il regolamento di istituto: l’ignoranza delle regole non è ammessa e non giustifica i comportamenti scorretti. Gli studenti di SCUOLA COMPETENTE sono a disposizione di tutti i loro compagni per affrontare insieme eventuali problemi e individuare possibili solu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PPRESENTANTI CONSIGLI DI CLASSE</w:t>
      </w:r>
    </w:p>
    <w:p>
      <w:pPr>
        <w:pStyle w:val="Normal"/>
        <w:jc w:val="both"/>
        <w:rPr/>
      </w:pPr>
      <w:r>
        <w:rPr/>
        <w:t>Il giorno 29 settembre 2017 sono indette le elezione dei 2 rappresentanti degli studenti per ogni classe: le elezioni sono state indette dalla dirigenza e organizzate in collaborazione con la commissione elettorale della scuola. Gli studenti hanno diritto a richiedere 2 ore mensili di assemblea di classe (vedi apposito modulo) nei tempi e nei modi stabiliti dal regolamento di istituto. Gli studenti rappresentanti costituiscono il comitato degli studenti che può fare richiesta di riunione nei tempi e nei modi previsti dal regolamento di istituto alternando la scelta della sede ove organizzare l’incontro fra la sede centrale e la succursale. Nei tempi e nei modi previsti dal MIUR si provvede alla elezione annuale dei rappresentanti degli studenti in Consiglio di Istituto in numero di 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I APRI-FILA CHIUDI-FILA</w:t>
      </w:r>
    </w:p>
    <w:p>
      <w:pPr>
        <w:pStyle w:val="Normal"/>
        <w:jc w:val="both"/>
        <w:rPr/>
      </w:pPr>
      <w:r>
        <w:rPr/>
        <w:t xml:space="preserve">In tutte le classi devono essere designati degli studenti apri-fila e chiudi-fila allo scopo di coinvolgere direttamente gli studenti nelle procedure di sicurezza previste per l’evacuazione dell’edificio specie in caso di incendio e terremo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S Mariapaola Ceccat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891701554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55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9-28T07:21:00Z</dcterms:modified>
  <cp:revision>5</cp:revision>
  <dc:subject/>
  <dc:title>Istituto Superiore “Michele Sanmicheli”</dc:title>
</cp:coreProperties>
</file>