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, 1 ottobre 2014</w:t>
      </w:r>
    </w:p>
    <w:p>
      <w:pPr>
        <w:pStyle w:val="Normal"/>
        <w:ind w:left="141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 34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UTTI DOCENTI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GENITORI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LUNNI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 PERSONALE A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ERMESSI PROVVISORI  DI ENTRATA/USCITE fuori orario  a.s. 2014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l’elenco dei permessi di entrata/uscita fuori orario concessi agli alunni frequentanti le classi della sede centrale di Piazza Bernardi. Tali permessi sono riportati anche sul libretto personale degli alunni.</w:t>
      </w:r>
    </w:p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3"/>
        <w:gridCol w:w="2190"/>
        <w:gridCol w:w="1217"/>
        <w:gridCol w:w="22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Cognome e No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Provenienz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Class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Tipo di permesso/o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A FRANCES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gna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SOLI ARIANN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gna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OLINI GESSI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gna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NZETTO VANESS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hie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NIELLO MARI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telnuov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 BEN IRE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Mauro di Sali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BALDI ROSSEL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ia Calaven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YAH PRECIUO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Calc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3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OUI NOU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reng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BONI ELIS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casel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P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ORACA ALM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c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 IREN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nagna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GIUL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zane di so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NATO ELE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c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NZI MADDALEN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c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HI DEHRA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Calc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00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sab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RI GIORG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tapiet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A MATILD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franc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IDONE’ ERIK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glia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P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,4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3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A VERONI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glia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P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,4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3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MPERLE NOEM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lalta Vigas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P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S ALVES RAFAE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eggi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P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NELLI LIS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tapiet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VITO GIORG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cita 12.55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ti i gior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BI ROS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lcé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I VANESS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agnola Zev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BOGNIN LIS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chia Crosa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LKA MAREK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 Calc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3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NOLLI JESSI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tapiet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P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ZZI LIS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agnola Zev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P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 A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la della Sca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Q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spadini chiar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for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Q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JAJ SOUICAY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pea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Q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cita 12.50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sab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IFA TAUFICK DAUD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pedalett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Q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cita 12.50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sab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OUI OMAIM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reng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IC NANC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3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MONESI GIORG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volo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CHI SILV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tapiet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VKO AN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forte d’Alpo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COLATO SILVIA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cchia Crosa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GOGI LOREDA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ve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8.0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sab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ZZOLINO AN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 d’Azzan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8.0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Saba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CINI FABIA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zzol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C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8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TTA CAMIL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nuov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sta 12.50</w:t>
            </w:r>
          </w:p>
        </w:tc>
      </w:tr>
    </w:tbl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 docenti coordinatori sono pregati di registrare i permessi sul registro elettronico.</w:t>
      </w:r>
    </w:p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 devono esibire il libretto personale al docente della 5^ ora/6^ ora e timbrare l’uscita anticipata al totem in  portineria all’atto dell’usci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irigente Scolastica</w:t>
      </w:r>
    </w:p>
    <w:p>
      <w:pPr>
        <w:pStyle w:val="Heading2"/>
        <w:ind w:left="6372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na Pellegatta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40026202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/>
      <w:t>Piazza Bernardi, 2 - cap 37129 Verona</w:t>
    </w:r>
  </w:p>
  <w:p>
    <w:pPr>
      <w:pStyle w:val="Normal"/>
      <w:jc w:val="center"/>
      <w:rPr/>
    </w:pPr>
    <w:r>
      <w:rPr/>
      <w:t xml:space="preserve">  </w:t>
    </w:r>
    <w:r>
      <w:rPr/>
      <w:t>Tel 0458003721 -  Fax 0458002645  -  C.F. 80017760234</w:t>
    </w:r>
  </w:p>
  <w:p>
    <w:pPr>
      <w:pStyle w:val="Normal"/>
      <w:jc w:val="center"/>
      <w:rPr/>
    </w:pPr>
    <w:r>
      <w:rPr/>
      <w:t>Sede succursale Via Selinunte, 68 -  Tel.0454937530 – Fax 0454937531</w:t>
    </w:r>
  </w:p>
  <w:p>
    <w:pPr>
      <w:pStyle w:val="Normal"/>
      <w:jc w:val="center"/>
      <w:rPr/>
    </w:pPr>
    <w:r>
      <w:rPr/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5:00Z</dcterms:created>
  <dc:creator>maschio</dc:creator>
  <dc:description/>
  <cp:keywords/>
  <dc:language>en-US</dc:language>
  <cp:lastModifiedBy>giancarlo ceradini</cp:lastModifiedBy>
  <cp:lastPrinted>2012-09-21T08:38:00Z</cp:lastPrinted>
  <dcterms:modified xsi:type="dcterms:W3CDTF">2014-10-02T06:45:00Z</dcterms:modified>
  <cp:revision>2</cp:revision>
  <dc:subject/>
  <dc:title>Istituto Superiore “Michele Sanmicheli”</dc:title>
</cp:coreProperties>
</file>