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29708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rc. 342                                                                                                        Verona, 23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5^M, 5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5^M, 5^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i Orientamento in uscita settore moda 2016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 con ITS MACHINA LONATI di Bres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5^M e 5^P.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venerdì 10 febbraio in sala multiuso dalle 12.00 alle 12.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elettronico l’evento 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9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7-01-24T08:42:00Z</dcterms:modified>
  <cp:revision>7</cp:revision>
  <dc:subject/>
  <dc:title> </dc:title>
</cp:coreProperties>
</file>