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751373786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>
          <w:sz w:val="22"/>
          <w:szCs w:val="22"/>
        </w:rPr>
        <w:t>Piazza Bernardi, 2 - cap 37129 Veron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GB"/>
        </w:rPr>
        <w:t>Tel 0458003721 -  Fax 0458002645  -  C.F. 80017760234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www.sanmicheli.it – </w:t>
      </w:r>
      <w:hyperlink r:id="rId5">
        <w:r>
          <w:rPr>
            <w:rStyle w:val="InternetLink"/>
            <w:color w:val="000000"/>
            <w:sz w:val="22"/>
            <w:szCs w:val="22"/>
            <w:u w:val="none"/>
            <w:lang w:val="en-GB"/>
          </w:rPr>
          <w:t>ufficio.protocollo@sanmicheli.it</w:t>
        </w:r>
      </w:hyperlink>
      <w:r>
        <w:rPr>
          <w:sz w:val="22"/>
          <w:szCs w:val="22"/>
          <w:lang w:val="en-GB"/>
        </w:rPr>
        <w:t xml:space="preserve">  - vris009002@pec.sanmicheli.it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16"/>
          <w:lang w:val="en-GB"/>
        </w:rPr>
      </w:pPr>
      <w:r>
        <w:rPr>
          <w:rFonts w:cs="Bookman Old Style" w:ascii="Bookman Old Style" w:hAnsi="Bookman Old Style"/>
          <w:sz w:val="22"/>
          <w:szCs w:val="16"/>
          <w:lang w:val="en-GB"/>
        </w:rPr>
      </w:r>
    </w:p>
    <w:p>
      <w:pPr>
        <w:pStyle w:val="Normal"/>
        <w:rPr>
          <w:rFonts w:ascii="Bookman Old Style" w:hAnsi="Bookman Old Style" w:cs="Bookman Old Style"/>
          <w:szCs w:val="16"/>
          <w:lang w:val="en-GB"/>
        </w:rPr>
      </w:pPr>
      <w:r>
        <w:rPr>
          <w:rFonts w:cs="Bookman Old Style" w:ascii="Bookman Old Style" w:hAnsi="Bookman Old Style"/>
          <w:szCs w:val="16"/>
          <w:lang w:val="en-GB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Verona, 7 maggio  2015 </w:t>
        <w:tab/>
        <w:tab/>
        <w:tab/>
        <w:tab/>
        <w:tab/>
        <w:tab/>
        <w:tab/>
        <w:t>Circ. 343</w:t>
      </w:r>
    </w:p>
    <w:p>
      <w:pPr>
        <w:pStyle w:val="Normal"/>
        <w:jc w:val="right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I CANDIDATI ESTERNI ESAMI PRELIMINARI 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VIZI SOCIO SANITARI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I DOCENTI  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PERSONALE ATA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I</w:t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4"/>
          <w:szCs w:val="16"/>
        </w:rPr>
      </w:pPr>
      <w:r>
        <w:rPr>
          <w:rFonts w:cs="Bookman Old Style" w:ascii="Bookman Old Style" w:hAnsi="Bookman Old Style"/>
          <w:b/>
          <w:bCs/>
          <w:sz w:val="24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Oggetto: CALENDARIO COLLOQUI esami preliminari Servizi Socio Sanitari 2015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rPr/>
      </w:pPr>
      <w:r>
        <w:rPr>
          <w:szCs w:val="16"/>
        </w:rPr>
        <w:t>Si pubblica il calendario per i colloqui degli esami preliminari SS  maggio 2015 che si svolgeranno</w:t>
      </w:r>
      <w:r>
        <w:rPr/>
        <w:t xml:space="preserve">  nelle aule 17/18/19  lato Galleria al primo piano</w:t>
      </w:r>
    </w:p>
    <w:p>
      <w:pPr>
        <w:pStyle w:val="Testonormal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’aula 20 del I piano lato Galleria</w:t>
      </w:r>
    </w:p>
    <w:p>
      <w:pPr>
        <w:pStyle w:val="Testonormale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imangono a disposizione dei candidati in attesa di sostenere le prove oral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/>
          <w:sz w:val="24"/>
          <w:szCs w:val="16"/>
        </w:rPr>
      </w:r>
    </w:p>
    <w:p>
      <w:pPr>
        <w:pStyle w:val="Normal"/>
        <w:rPr/>
      </w:pPr>
      <w:r>
        <w:rPr/>
        <w:t>Si fa presente ch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off.ri Franzogna (Scienze int. Biologia), Ballarini (Chimica), Ciano (Fisica) saranno presenti solo il giorno Giovedì 13 maggio dalle ore 14.30 alle 15.30 in aula 18 per i colloqui con la candidata Pasetto Claudia.</w:t>
      </w:r>
    </w:p>
    <w:p>
      <w:pPr>
        <w:pStyle w:val="Normal"/>
        <w:rPr/>
      </w:pPr>
      <w:r>
        <w:rPr/>
        <w:t>Il prof. Castellani di Disegno e storia dell’arte sarà presente solo il giorno 12 dalle 14.30 in poi in aula 19,  per i colloqui di tutti i candida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a DS Lina Pellegatta</w:t>
      </w:r>
    </w:p>
    <w:p>
      <w:pPr>
        <w:pStyle w:val="Normal"/>
        <w:jc w:val="right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Cs w:val="16"/>
        </w:rPr>
        <w:t>CALENDARIO PROVE ORALI  ESAMI PRELIMINARI Servizi socio Sanitari</w:t>
      </w:r>
    </w:p>
    <w:p>
      <w:pPr>
        <w:pStyle w:val="Normal"/>
        <w:jc w:val="center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  <w:t>1^ COMMISSIONE 5IP  INGLESE/SPAGNOLO MAGGIO 2015</w:t>
      </w:r>
    </w:p>
    <w:p>
      <w:pPr>
        <w:pStyle w:val="Normal"/>
        <w:jc w:val="center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tbl>
      <w:tblPr>
        <w:tblW w:w="11033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006"/>
        <w:gridCol w:w="5236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GIORNO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SOTTOCOMMISSIONE/DOCENT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ELENCO CANDIDATI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MERCOLEDI’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3-05-20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Ore 14,3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AULA 1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Sottocommissione 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viani (italiano e storia), Scarmagnan (inglese) Caburlon (spagnolo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6 candida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Bersan, Boldrini, Bonfada, Bronzato, Campisi, Corban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AULA 1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Sottocommissione B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biero (matematica) Arcudi (Tecnica amministr. Ec. Soc.) Diritto (Gaglio) Scienze motorie (Pintarelli) Scienze int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6 candida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Pasetto, Quanilli, Rossetto, Scamperle, Segantini, Vincenzi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AULA 19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Sottocommissione 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sz w:val="22"/>
                <w:szCs w:val="22"/>
              </w:rPr>
              <w:t>Castellani (disegno e storia arte) Vincenzi (musica) Roselli (metodologie operative) Spelta (spicologia gen, e scienze umane)  Donnici (igiene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6 candidati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D’Acunzo, Fella, Guglielmo, Liuzzi, Lo Piccolo, Lovato, Maran, 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GIOVEDI’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4-05-20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Ore 14,3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AULA 1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Sottocommissione 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viani (italiano e storia), Scarmagnan (inglese) Caburlon (spagnolo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6 candidati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D’Acunzo, Fella, Guglielmo, Liuzzi, Lo Piccolo, Lovato, Maran, </w:t>
            </w:r>
          </w:p>
        </w:tc>
      </w:tr>
      <w:tr>
        <w:trPr>
          <w:trHeight w:val="204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AULA 1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Sottocommissione B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sz w:val="22"/>
                <w:szCs w:val="22"/>
              </w:rPr>
              <w:t>Albiero (matematica) Arcudi (Tecnica amministr. Ec. Soc.) Diritto (Gaglio) Scienze motorie (Pintarelli) Scienze int. Biologia (Franzogna per Pasetto ) Chimica (Ballarini per Pasetto) Fisica (Ciano per Pasetto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6 candida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Bersan, Boldrini, Bonfada, Bronzato, Campisi, Corban</w:t>
            </w:r>
          </w:p>
        </w:tc>
      </w:tr>
      <w:tr>
        <w:trPr>
          <w:trHeight w:val="147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AULA 1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Sottocommissione C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ncenzi (musica) Roselli (metodologie operative) Spelta (spicologia gen, e scienze umane)  Donnici (igiene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6 candida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Pasetto, Quanilli, Rossetto, Scamperle, Segantini, Vincenzi</w:t>
            </w:r>
          </w:p>
        </w:tc>
      </w:tr>
      <w:tr>
        <w:trPr>
          <w:trHeight w:val="120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eastAsia="Bookman Old Style" w:cs="Bookman Old Style" w:ascii="Bookman Old Style" w:hAnsi="Bookman Old Style"/>
                <w:sz w:val="23"/>
                <w:szCs w:val="23"/>
              </w:rPr>
              <w:t xml:space="preserve">  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>VENERDI’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5-05-20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Ore 14,3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AULA 1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Sottocommissione 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viani (italiano e storia), Scarmagnan (inglese) Caburlon (spagnolo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6 candida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Pasetto, Quanilli, Rossetto, Scamperle, Segantini, Vincenzi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AULA 1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Sottocommissione B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biero (matematica) Arcudi (Tecnica amministr. Ec. Soc.) Diritto (Gaglio) Scienze motorie (Pintarelli) Scienze int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6 candidati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D’Acunzo, Fella, Guglielmo, Liuzzi, Lo Piccolo, Lovato, Maran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AULA 1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Sottocommissione C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enzi (musica) Roselli (metodologie operative) Spelta (spicologia gen, e scienze umane)  Donnici (igiene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6 candida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Bersan, Boldrini, Bonfada, Bronzato, Campisi, Corban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ufficio.protocollo@sanmicheli.i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08:00Z</dcterms:created>
  <dc:creator>Paolo Antonioli</dc:creator>
  <dc:description/>
  <cp:keywords/>
  <dc:language>en-US</dc:language>
  <cp:lastModifiedBy>giancarlo ceradini</cp:lastModifiedBy>
  <cp:lastPrinted>2013-04-29T09:05:00Z</cp:lastPrinted>
  <dcterms:modified xsi:type="dcterms:W3CDTF">2015-05-07T07:34:00Z</dcterms:modified>
  <cp:revision>4</cp:revision>
  <dc:subject/>
  <dc:title>ITAS SANMICHELI</dc:title>
</cp:coreProperties>
</file>