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2564485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GB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ww.sanmicheli.it –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ufficio.protocollo@sanmicheli.it</w:t>
        </w:r>
      </w:hyperlink>
      <w:r>
        <w:rPr>
          <w:sz w:val="22"/>
          <w:szCs w:val="22"/>
          <w:lang w:val="en-GB"/>
        </w:rPr>
        <w:t xml:space="preserve">  - vris009002@pec.sanmicheli.it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16"/>
          <w:lang w:val="en-GB"/>
        </w:rPr>
      </w:pPr>
      <w:r>
        <w:rPr>
          <w:rFonts w:cs="Bookman Old Style" w:ascii="Bookman Old Style" w:hAnsi="Bookman Old Style"/>
          <w:sz w:val="22"/>
          <w:szCs w:val="16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16"/>
          <w:lang w:val="en-GB"/>
        </w:rPr>
      </w:pPr>
      <w:r>
        <w:rPr>
          <w:rFonts w:cs="Bookman Old Style" w:ascii="Bookman Old Style" w:hAnsi="Bookman Old Style"/>
          <w:szCs w:val="16"/>
          <w:lang w:val="en-GB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Verona, 7 maggio  2015 </w:t>
        <w:tab/>
        <w:tab/>
        <w:tab/>
        <w:tab/>
        <w:tab/>
        <w:tab/>
        <w:tab/>
        <w:t>Circ. 344</w:t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CANDIDATI ESTERNI ESAMI PRELIMINARI ITAS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DOCENTI interni ed esterni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PERSONALE AT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4"/>
          <w:szCs w:val="16"/>
        </w:rPr>
      </w:pPr>
      <w:r>
        <w:rPr>
          <w:rFonts w:cs="Bookman Old Style" w:ascii="Bookman Old Style" w:hAnsi="Bookman Old Style"/>
          <w:b/>
          <w:bCs/>
          <w:sz w:val="24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Oggetto: CALENDARIO COLLOQUI esami preliminari ITAS 2015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Si pubblica il calendario dei colloqui degli esami preliminari ITAS che </w:t>
      </w:r>
      <w:r>
        <w:rPr/>
        <w:t>si svolgeranno nelle aule 31-32-33 lato Giardino Giusti; primo piano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aula 30 del I piano  lato Giardino Giusti rimane a disposizione dei candidati in attesa di sostenere le prove ora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Si fa presente che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la prof.ssa Conforti di Francese è presente solo il giorno 13 maggio dalle ore 14.30 alle 15.30 in aula 31  per i candidati Dongmo e Nzo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f.ssa Ballarini di Chimica è presente solo il giorno 14 maggio dalle ore 14.30 in poi in aula 32 per tutti i candidati che devono sostenere il colloquio di Chim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DS Lina Pellegatta</w:t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CALENDARIO PROVE ORALI  ESAMI PRELIMINARI ITAS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2^ COMMISSIONE 5 ITAS  INGLESE/FRANCESE/SPAGNOLO MAGGIO 2015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006"/>
        <w:gridCol w:w="523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GIORN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OTTOCOMMISSIONE/DOCENT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LENCO CANDIDAT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MERCOLE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3-05-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1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2"/>
                <w:szCs w:val="22"/>
              </w:rPr>
              <w:t>Baltieri (italiano e storia) Tosi (inglese) ) Conforti (francese Dongmo e Nzogning) Caricato (musica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 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ka, Donato, Dongmo Garbin, Garshong, Ischia, Lutterotto, Milani, Nogara, Nzogning, Pettenu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schio (educazione fisica) Fraccaro (igiene) Crestoni (psico-pedagogi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 candidati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Adamo, Antonetti, Ataides, Bertozzi, Carazzato, Colle, Colombari, Dal Cappello, Dal Degan, Dalle Vedove,De Paul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F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omini (Diritto) Fariello (Contabilità e statistica) Niero (economia e lavor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11 candidati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Pozzani, Rimbu, Saurini, Scatasta, Sommaggio, Sportelli, Tedeschi, Tringali, Vandelli, Zanolli, Zanon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GIOVEDI’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4-05-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2"/>
                <w:szCs w:val="22"/>
              </w:rPr>
              <w:t>Baltieri (italiano e storia) Tosi (inglese) )  Caricato (musica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11 candidat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Pozzani, Rimbu, Saurini, Scatasta, Sommaggio, Sportelli, Tedeschi, Tringali, Vandelli, Zanolli, Zanoni</w:t>
            </w:r>
          </w:p>
        </w:tc>
      </w:tr>
      <w:tr>
        <w:trPr>
          <w:trHeight w:val="124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rini (Chimica) Maschio (educazione fisica) Fraccaro (igiene) Crestoni (psico-pedagogi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 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ka, Donato, Dongmo Garbin, Garshong, Ischia, Lutterotto, Milani, Nogara, Nzogning, Pettenu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F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omini (Diritto) Fariello (Contabilità e statistica) Niero (economia e lavor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 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Adamo, Antonetti, Ataides, Bertozzi, Carazzato, Colle, Colombari, Dal Cappello, Dal Degan, Dalle Vedove,De Paul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>
          <w:trHeight w:val="11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VENER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5-05-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2"/>
                <w:szCs w:val="22"/>
              </w:rPr>
              <w:t>Baltieri (italiano e storia) Tosi (inglese) )  Caricato (musica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 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Adamo, Antonetti, Ataides, Bertozzi, Carazzato, Colle, Colombari, Dal Cappello, Dal Degan, Dalle Vedove,De Paul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o (educazione fisica) Fraccaro (igiene) Crestoni (psico-pedagogia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11 candidat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Pozzani, Rimbu, Saurini, Scatasta, Sommaggio, Sportelli, Tedeschi, Tringali, Vandelli, Zanolli, Zanon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AULA 3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ttocommissione F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omini (Diritto) Fariello (Contabilità e statistica) Niero (economia e lavor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 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ka, Donato, Dongmo Garbin, Garshong, Ischia, Lutterotto, Milani, Nogara, Nzogning, Pettenu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fficio.protocollo@sanmicheli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9:00Z</dcterms:created>
  <dc:creator>Paolo Antonioli</dc:creator>
  <dc:description/>
  <cp:keywords/>
  <dc:language>en-US</dc:language>
  <cp:lastModifiedBy>giancarlo ceradini</cp:lastModifiedBy>
  <cp:lastPrinted>2013-04-29T09:05:00Z</cp:lastPrinted>
  <dcterms:modified xsi:type="dcterms:W3CDTF">2015-05-07T07:35:00Z</dcterms:modified>
  <cp:revision>3</cp:revision>
  <dc:subject/>
  <dc:title>ITAS SANMICHELI</dc:title>
</cp:coreProperties>
</file>