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24 gennaio 2017                                                                                              Circ. 345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UTTI COORDINATORI DI CLASS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PERSONALE 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PON “Progetto Povertà Educative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rete Tantetinte in collaborazione con gli Istituti del territorio, con alcune istituzioni e partner del terzo settore, intende presentare un progetto all’interno del BANDO ADOLESCENZA-FASCIA 11/17 CON I BAMBINI impresa Sociale – Soggetto Attuatore del Fondo per il contrasto della povertà minorile – legge 28/11/2015 n. 208.</w:t>
      </w:r>
    </w:p>
    <w:p>
      <w:pPr>
        <w:pStyle w:val="Normal"/>
        <w:rPr/>
      </w:pPr>
      <w:r>
        <w:rPr>
          <w:sz w:val="22"/>
          <w:szCs w:val="22"/>
        </w:rPr>
        <w:t>Per il progetto “Noi con Voi: alleanza educativa di comunità” sono previste le seguenti azion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zioni di recupero competenze nella lingua italiana con 4 laboratori L2  e recupero competenze di 300 ore in collaborazione  con il Cestim e Sorriso Ilham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zioni di orientamento e mediazione linguistico culturale diffusa sul territorio e azione di sperimentazione della mediazione nei servizi innovativ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zione innovativa di sperimentazione di unità educativa nella scuola con attività di mediazione educativa di carattere scolastic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zione di formazione, promozione, monitoraggio valutazione con partner ed università di Veron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La nostra scuola partner del progetto presentato dalla Dirigente scolastica dell’IC 11 Borgo Roma Ovest, prof.ssa Lucia Bernardi, dovrà inviare il MODULO 2 (allegato alla presente) nel quale vengono richiesti dati facoltativi sugli </w:t>
      </w:r>
      <w:r>
        <w:rPr>
          <w:sz w:val="22"/>
          <w:szCs w:val="22"/>
          <w:u w:val="single"/>
        </w:rPr>
        <w:t xml:space="preserve">adolescenti nella fascia di età 15/17 nell’anno scolastico </w:t>
      </w:r>
      <w:r>
        <w:rPr>
          <w:sz w:val="22"/>
          <w:szCs w:val="22"/>
          <w:highlight w:val="yellow"/>
          <w:u w:val="single"/>
        </w:rPr>
        <w:t>2015/2016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osimilmente gli studenti della fascia di età indicata potrebbero frequentare le classi I, II e III del presente anno scolast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tanto i docenti coordinatori di tali classi sono invitati a collaborare con la segreteria didattica per la raccolta dei dati richiesti, completando, dove è possibile, la seconda parte del Modulo 2 e inviandolo con urgenza alla prof.ssa Branzi entro GIOVEDI’ 26 GENNAIO 2017 all’indirizzo </w:t>
      </w:r>
      <w:hyperlink r:id="rId2">
        <w:r>
          <w:rPr>
            <w:rStyle w:val="InternetLink"/>
            <w:sz w:val="22"/>
            <w:szCs w:val="22"/>
          </w:rPr>
          <w:t>luisa.branzi@sanmicheli.gov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ZIONI OPERATIV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voce “N. adolescenti presenti sul territorio di intervento” NON VA COMPILAT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voce “adolescenti con cittadinanza non italiana-nati in Italia” NON VA COMPILAT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voce “adolescenti con cittadinanza non italiana-nati all’estero” NON VA COMPILAT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voce “famiglie con adolescenti che beneficiano del contributo SIA o di altre misure di sostegno economico” si precisa che la CARTA SIA  è il contributo offerto alle famiglie ove vi siano dei disabili. Il dato è soggetto a privacy e NON VA COMPIL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DS, Lina Pellega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284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textAlignment w:val="baseline"/>
      <w:rPr>
        <w:rFonts w:ascii="Arial" w:hAnsi="Arial" w:cs="Arial"/>
        <w:color w:val="555555"/>
        <w:sz w:val="20"/>
        <w:szCs w:val="20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00"/>
      <w:jc w:val="center"/>
      <w:textAlignment w:val="baseline"/>
      <w:rPr>
        <w:rFonts w:ascii="Arial" w:hAnsi="Arial" w:cs="Arial"/>
        <w:color w:val="555555"/>
        <w:sz w:val="20"/>
        <w:szCs w:val="20"/>
      </w:rPr>
    </w:pPr>
    <w:r>
      <w:rPr>
        <w:rFonts w:cs="Arial" w:ascii="Arial" w:hAnsi="Arial"/>
        <w:color w:val="555555"/>
        <w:sz w:val="20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rFonts w:eastAsia="Calibri"/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644879733" r:id="rId4"/>
      </w:object>
    </w:r>
    <w:r>
      <w:rPr>
        <w:rFonts w:eastAsia="Calibri"/>
        <w:i/>
        <w:iCs/>
        <w:sz w:val="32"/>
      </w:rPr>
      <w:t>Istituto Istruzione Superiore “Michele Sanmicheli”</w:t>
    </w:r>
  </w:p>
  <w:p>
    <w:pPr>
      <w:pStyle w:val="Normal"/>
      <w:jc w:val="center"/>
      <w:rPr>
        <w:rFonts w:eastAsia="Calibri"/>
        <w:i/>
        <w:i/>
        <w:iCs/>
        <w:sz w:val="22"/>
        <w:szCs w:val="22"/>
      </w:rPr>
    </w:pPr>
    <w:r>
      <w:rPr>
        <w:rFonts w:eastAsia="Calibri"/>
        <w:i/>
        <w:iCs/>
        <w:sz w:val="22"/>
        <w:szCs w:val="22"/>
      </w:rPr>
      <w:t>Professionale Servizi Socio-Sanitari, Professionale per i Servizi Commerciali</w:t>
    </w:r>
  </w:p>
  <w:p>
    <w:pPr>
      <w:pStyle w:val="Normal"/>
      <w:jc w:val="center"/>
      <w:rPr>
        <w:rFonts w:eastAsia="Calibri"/>
        <w:i/>
        <w:i/>
        <w:iCs/>
        <w:sz w:val="22"/>
        <w:szCs w:val="22"/>
      </w:rPr>
    </w:pPr>
    <w:r>
      <w:rPr>
        <w:rFonts w:eastAsia="Calibri"/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>
        <w:rFonts w:eastAsia="Calibri"/>
        <w:sz w:val="20"/>
        <w:szCs w:val="20"/>
      </w:rPr>
      <w:t>Piazza Bernardi, 2 - cap. 37129 Verona</w:t>
    </w:r>
  </w:p>
  <w:p>
    <w:pPr>
      <w:pStyle w:val="Normal"/>
      <w:jc w:val="center"/>
      <w:rPr/>
    </w:pPr>
    <w:r>
      <w:rPr>
        <w:rFonts w:eastAsia="Calibri"/>
        <w:sz w:val="20"/>
        <w:szCs w:val="20"/>
      </w:rPr>
      <w:t>Tel. 0458003721 -  Fax 0458002645 - C.F. 80017760234</w:t>
    </w:r>
  </w:p>
  <w:p>
    <w:pPr>
      <w:pStyle w:val="Normal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rFonts w:eastAsia="Calibri"/>
        <w:color w:val="000000"/>
        <w:sz w:val="22"/>
        <w:szCs w:val="22"/>
      </w:rPr>
    </w:pPr>
    <w:r>
      <w:rPr>
        <w:rFonts w:eastAsia="Calibri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a.branzi@sanmicheli.gov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1:00Z</dcterms:created>
  <dc:creator>pellegatta</dc:creator>
  <dc:description/>
  <cp:keywords/>
  <dc:language>en-US</dc:language>
  <cp:lastModifiedBy>giancarlo ceradini</cp:lastModifiedBy>
  <cp:lastPrinted>2014-12-01T08:32:00Z</cp:lastPrinted>
  <dcterms:modified xsi:type="dcterms:W3CDTF">2017-01-24T11:05:00Z</dcterms:modified>
  <cp:revision>3</cp:revision>
  <dc:subject/>
  <dc:title>Istituto Superiore “Michele Sanmicheli”</dc:title>
</cp:coreProperties>
</file>