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24 gennaio 2017                                                                                 </w:t>
        <w:tab/>
        <w:tab/>
        <w:t>Circ. 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GLI STUDENT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ondaggio di opinione sul servizio offerto dall’Istituto Sanmich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omitato di Valutazione che ha per scopo la messa a punto dei criteri per l’assegnazione del BONUS premiale ai docenti con contratto a tempo indeterminato, ha elaborato un sondaggio per verificare il livello di gradimento del servizio scolastico.</w:t>
      </w:r>
    </w:p>
    <w:p>
      <w:pPr>
        <w:pStyle w:val="Normal"/>
        <w:jc w:val="both"/>
        <w:rPr/>
      </w:pPr>
      <w:r>
        <w:rPr/>
        <w:t>E’ destinato ai genitori, in generale, e agli studenti dell’ultimo anno, è stato formulato in modo semplice e immediato, sarebbe somministrato ai genitori in occasione dei prossimi colloqui generali previsti per il mese di aprile e sarà posto ai voti del collegio docenti del 10 febbraio 2017.</w:t>
      </w:r>
    </w:p>
    <w:p>
      <w:pPr>
        <w:pStyle w:val="Normal"/>
        <w:jc w:val="both"/>
        <w:rPr/>
      </w:pPr>
      <w:r>
        <w:rPr/>
        <w:t>Si propone a tutti coloro che fossero interessati, docenti, studenti, genitori, un incontro in data 7 febbraio 2017 dalle ore 15.00 alle ore 16.00 presso l’aula multiuso della sede centrale in piazza Bernardi 2, per un confronto aperto e libero sui temi da trattare e le modalità dell’indagine.</w:t>
      </w:r>
    </w:p>
    <w:p>
      <w:pPr>
        <w:pStyle w:val="Normal"/>
        <w:jc w:val="both"/>
        <w:rPr/>
      </w:pPr>
      <w:r>
        <w:rPr/>
        <w:t>Sarebbe particolarmente prezioso il contributo dei docenti che rivestono ruoli di responsabilità all’interno della scuola in quanto a capo di progetti, gruppi di lavoro, commissioni e comunque sarà molto utile un confronto aperto sul tema della valutazione del servizio nel suo compl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ngrazio tutti per l’attenzione e la disponi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POTESI DI QUESITI PER SONDAGGIO DI VALU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GRETER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2114"/>
        <w:gridCol w:w="1973"/>
        <w:gridCol w:w="1973"/>
      </w:tblGrid>
      <w:tr>
        <w:trPr>
          <w:trHeight w:val="4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soddisfac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bastanza soddisfacen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ddisfac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Come valuta i tempi di attesa per ottenere un documento richiesto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75" cy="28638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30" t="50228" r="88165" b="26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" cy="2889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Come valuta la cortesia degli addetti di segreteria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75" cy="2863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30" t="50228" r="88165" b="26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985" cy="2889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Come valuta la cortesia degli addetti al centralino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75" cy="2863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30" t="50228" r="88165" b="26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" cy="2889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Come valuta gli orari di apertura degli uffici di segreteria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1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75" cy="2863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330" t="50228" r="88165" b="26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" cy="2889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a suggerimenti/consigli/problemi da segnalare circa i servizi di segreteria?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TO WEB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2114"/>
        <w:gridCol w:w="1973"/>
        <w:gridCol w:w="1973"/>
      </w:tblGrid>
      <w:tr>
        <w:trPr>
          <w:trHeight w:val="4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sito web della scuola contiene le informazioni sotto elencate: le sembrano facilmente reperibili/consultabili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icile da reperire/consult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astanza accessibil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namente accessibi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/>
              <w:t>Orario dei docenti e delle class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1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75" cy="28638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330" t="50228" r="88165" b="26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" cy="2889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/>
              <w:t>circolar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1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75" cy="28638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330" t="50228" r="88165" b="26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" cy="2889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/>
              <w:t>Orario di ricevimento dei doce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1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75" cy="28638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330" t="50228" r="88165" b="26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" cy="28892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/>
              <w:t>Libri di tes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2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75" cy="28638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330" t="50228" r="88165" b="26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" cy="28892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/>
              <w:t>Programmi scolastic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2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75" cy="28638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330" t="50228" r="88165" b="26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" cy="28892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/>
              <w:t>Altro che interessa:……….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2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75" cy="28638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330" t="50228" r="88165" b="26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" cy="28892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a suggerimenti/consigli/problemi da segnalare circa il sito web?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IGENZ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2114"/>
        <w:gridCol w:w="1973"/>
        <w:gridCol w:w="1973"/>
      </w:tblGrid>
      <w:tr>
        <w:trPr>
          <w:trHeight w:val="4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soddisfac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astanza soddisfacen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disfac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/>
              <w:t>Come valuta la disponibilità del Dirigente in merito alla reperibilità per un colloquio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3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75" cy="28638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330" t="50228" r="88165" b="26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" cy="28892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/>
              <w:t>Come valuta la disponibilità del Dirigente nel recepire e valutare esigenze/richieste delle famiglie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3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75" cy="28638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330" t="50228" r="88165" b="26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985" cy="288925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/>
              <w:t>Come valuta la capacità del Dirigente nella gestione degli aspetti organizzativi della scuola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3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75" cy="28638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2330" t="50228" r="88165" b="26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" cy="288925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a suggerimenti/consigli/problemi da segnalare circa i servizi di segreteria?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I</w:t>
      </w:r>
    </w:p>
    <w:p>
      <w:pPr>
        <w:pStyle w:val="Paragrafoelenco"/>
        <w:ind w:left="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6"/>
        <w:gridCol w:w="1630"/>
        <w:gridCol w:w="1630"/>
        <w:gridCol w:w="1630"/>
        <w:gridCol w:w="16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FREQUENTI l’indirizzo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Sociosanitar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Commerci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Mo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IeF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sei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Masch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femmi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Rispondi alle seguenti domande pensando all’intero arco di studi compiuti nella nostra scuola e a tutti i docenti, non solo a quelli che hai avuto come insegnanti di classe: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266"/>
        <w:gridCol w:w="851"/>
        <w:gridCol w:w="851"/>
        <w:gridCol w:w="851"/>
        <w:gridCol w:w="1741"/>
      </w:tblGrid>
      <w:tr>
        <w:trPr>
          <w:trHeight w:val="45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he vol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te vol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maggior parte delle volte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/>
              <w:t xml:space="preserve">In generale, nel rapporto con i docenti, in questi anni hai la sensazione di aver vissuto in un clima positivo?  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4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75" cy="286385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2330" t="50228" r="88165" b="26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005" cy="290195"/>
                  <wp:effectExtent l="0" t="0" r="0" b="0"/>
                  <wp:docPr id="4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5560" t="5303" r="70418" b="68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005" cy="290195"/>
                  <wp:effectExtent l="0" t="0" r="0" b="0"/>
                  <wp:docPr id="4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2017" t="4738" r="84117" b="70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/>
              <w:t>Come valuti mediamente l’efficacia didattica dei docenti che hai avuto negli anni?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4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75" cy="286385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2330" t="50228" r="88165" b="26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290195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5560" t="5303" r="70418" b="68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005" cy="290195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2017" t="4738" r="84117" b="70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i incontrato docenti che hanno saputo trasmetterti in modo particolare la passione per la loro materia?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4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75" cy="286385"/>
                  <wp:effectExtent l="0" t="0" r="0" b="0"/>
                  <wp:docPr id="4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2330" t="50228" r="88165" b="26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290195"/>
                  <wp:effectExtent l="0" t="0" r="0" b="0"/>
                  <wp:docPr id="5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15560" t="5303" r="70418" b="68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005" cy="290195"/>
                  <wp:effectExtent l="0" t="0" r="0" b="0"/>
                  <wp:docPr id="5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2017" t="4738" r="84117" b="70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i incontrato docenti che hanno saputo supportarti nelle tue difficoltà di apprendimento aiutandoti a migliorare?  Se vuoi, indica un nome…..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5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75" cy="286385"/>
                  <wp:effectExtent l="0" t="0" r="0" b="0"/>
                  <wp:docPr id="5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2330" t="50228" r="88165" b="26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290195"/>
                  <wp:effectExtent l="0" t="0" r="0" b="0"/>
                  <wp:docPr id="5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15560" t="5303" r="70418" b="68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005" cy="290195"/>
                  <wp:effectExtent l="0" t="0" r="0" b="0"/>
                  <wp:docPr id="5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2017" t="4738" r="84117" b="70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/>
              <w:t>Hai incontrato docenti che hanno saputo ascoltarti nelle tue difficoltà personali /esistenziali (NO scolastiche) o a cui ti sei sentito di affidarti in una fase particolarmente difficile della tua vita? Se vuoi, indica un nome…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5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75" cy="286385"/>
                  <wp:effectExtent l="0" t="0" r="0" b="0"/>
                  <wp:docPr id="5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2330" t="50228" r="88165" b="26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290195"/>
                  <wp:effectExtent l="0" t="0" r="0" b="0"/>
                  <wp:docPr id="5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5560" t="5303" r="70418" b="68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005" cy="290195"/>
                  <wp:effectExtent l="0" t="0" r="0" b="0"/>
                  <wp:docPr id="5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2017" t="4738" r="84117" b="70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/>
              <w:t>La scuola ti ha fatto vivere esperienze interessanti e/o coinvolgenti? Se vuoi, indicane qualcuna…..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6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75" cy="286385"/>
                  <wp:effectExtent l="0" t="0" r="0" b="0"/>
                  <wp:docPr id="6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2330" t="50228" r="88165" b="26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290195"/>
                  <wp:effectExtent l="0" t="0" r="0" b="0"/>
                  <wp:docPr id="6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15560" t="5303" r="70418" b="68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005" cy="290195"/>
                  <wp:effectExtent l="0" t="0" r="0" b="0"/>
                  <wp:docPr id="6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2017" t="4738" r="84117" b="70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/>
              <w:t>Hai conosciuto docenti che indicheresti come esempi di serietà professionale? Se vuoi indica un nome…….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75" cy="286385"/>
                  <wp:effectExtent l="0" t="0" r="0" b="0"/>
                  <wp:docPr id="6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2330" t="50228" r="88165" b="26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290195"/>
                  <wp:effectExtent l="0" t="0" r="0" b="0"/>
                  <wp:docPr id="6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15560" t="5303" r="70418" b="68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005" cy="290195"/>
                  <wp:effectExtent l="0" t="0" r="0" b="0"/>
                  <wp:docPr id="6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2017" t="4738" r="84117" b="70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9"/>
      <w:footerReference w:type="default" r:id="rId70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68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76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69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64469248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1.jpeg"/><Relationship Id="rId62" Type="http://schemas.openxmlformats.org/officeDocument/2006/relationships/image" Target="media/image2.jpe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6.png"/><Relationship Id="rId4" Type="http://schemas.openxmlformats.org/officeDocument/2006/relationships/oleObject" Target="embeddings/oleObject1.bin"/><Relationship Id="rId5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9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1-25T06:50:00Z</dcterms:modified>
  <cp:revision>4</cp:revision>
  <dc:subject/>
  <dc:title>Istituto Superiore “Michele Sanmicheli”</dc:title>
</cp:coreProperties>
</file>