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 3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7 magg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lunni delle classi quinte IPC/MODA e ITA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incontri volontari AV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lunni delle classi quinte parteciperanno ad un incontro finalizzato alla promozione della cultura della solidarietà e in particolare del dono del sangue e del midollo osseo, secondo il seguente calend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00"/>
        <w:gridCol w:w="1829"/>
        <w:gridCol w:w="248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’ 12 MAGG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/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e E D A 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e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’ 12 MAGG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/12.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e B M 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e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’ 19 MAGG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/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e G H 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ursa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incontri si svolgeranno nell’aula multiuso della sede centrale e nell’aula magna della succursale con utilizzo del videoproiettore e di un computer (si prega di provved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orario sono tenuti a presenziare per permettere il regolare svolgimento della attiv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La docente Responsabile</w:t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Donatella Maschio</w:t>
        <w:tab/>
        <w:tab/>
        <w:tab/>
        <w:tab/>
        <w:tab/>
        <w:tab/>
        <w:t>prof.ssa Lina Pelleg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9503425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ww.sanmicheli.gov.it - sanmiche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8:00Z</dcterms:created>
  <dc:creator>rachele.tosco</dc:creator>
  <dc:description/>
  <cp:keywords/>
  <dc:language>en-US</dc:language>
  <cp:lastModifiedBy>giancarlo ceradini</cp:lastModifiedBy>
  <cp:lastPrinted>2015-03-16T16:40:00Z</cp:lastPrinted>
  <dcterms:modified xsi:type="dcterms:W3CDTF">2015-05-07T09:18:00Z</dcterms:modified>
  <cp:revision>5</cp:revision>
  <dc:subject/>
  <dc:title>Istituto Superiore “Michele Sanmicheli”</dc:title>
</cp:coreProperties>
</file>