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Verona, 2014                                                                                   Circ. 35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30 settembr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DOCENTI  IP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 D.S.G.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ERSONALE A.T.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 AT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Oggetto: turni di sorveglianza intervallo presso la sede centrale da lunedì 6 ottobre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no i turni di sorveglianza dell’intervallo che resteranno vigenti fin tanto che resterà in vigore il presente orario. Si ricorda che i 15 minuti dell’intervallo sono considerati attività didattica a tutti gli effetti e ciò vale per gli studenti tanto quanto per i docenti. Pertanto la sorveglianza deve essere fatta e bisogna sollecitare gli studenti ad uscire dalle aule per poterle arieggiare e trascorrere l’intervallo nei corridoi o, meglio ancora, all’apert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7"/>
        <w:gridCol w:w="1367"/>
        <w:gridCol w:w="1387"/>
        <w:gridCol w:w="1380"/>
        <w:gridCol w:w="1376"/>
        <w:gridCol w:w="1381"/>
      </w:tblGrid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IANO TERRA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 G.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Porta Bagno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jan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enz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b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omi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d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nzi</w:t>
            </w:r>
          </w:p>
        </w:tc>
      </w:tr>
      <w:tr>
        <w:trPr>
          <w:trHeight w:val="3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e At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er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o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ca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e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Fab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mem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di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 Gall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Porta Bagn</w:t>
            </w:r>
            <w:r>
              <w:rPr>
                <w:rFonts w:cs="Arial" w:ascii="Arial" w:hAnsi="Arial"/>
                <w:sz w:val="18"/>
                <w:szCs w:val="18"/>
              </w:rPr>
              <w:t>o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om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al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al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ot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enzio</w:t>
            </w:r>
          </w:p>
        </w:tc>
      </w:tr>
      <w:tr>
        <w:trPr>
          <w:trHeight w:val="339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IANO PRIMO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 G. 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Porta Bagno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a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l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e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o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dini</w:t>
            </w:r>
          </w:p>
        </w:tc>
      </w:tr>
      <w:tr>
        <w:trPr>
          <w:trHeight w:val="5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Presiden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zerl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gliel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m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ena</w:t>
            </w:r>
          </w:p>
        </w:tc>
      </w:tr>
      <w:tr>
        <w:trPr>
          <w:trHeight w:val="2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Porta Bagno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ca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b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zer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u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u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uzz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uz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ccio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PIANO SECOND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 Lato G.Giu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z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z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z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midese</w:t>
            </w:r>
          </w:p>
        </w:tc>
      </w:tr>
      <w:tr>
        <w:trPr>
          <w:trHeight w:val="3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gliel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ccat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uzz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o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uz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n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mo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n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ccat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ta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CORTILE INTERN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o Multiu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a Emerg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o Giardino Giu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ivitel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z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a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tt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b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tt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cch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zer</w:t>
            </w:r>
          </w:p>
        </w:tc>
      </w:tr>
      <w:tr>
        <w:trPr>
          <w:trHeight w:val="5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a Emergenza lato Galleria /angolo Cancel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d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rivitel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gno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di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mem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Uscita sicurezza Giardino Giusti/Scivo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o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o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r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o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Fabbr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Uscita Sicurezza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cch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o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2"/>
          <w:szCs w:val="22"/>
        </w:rPr>
        <w:t>I docenti che si troveranno assegnati alla “Porta bagno” dovranno stazionare in prossimità della porta stessa per evitare che gli alunni fumino nei servizi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S Lina Pellegatta 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6915336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4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02T10:24:00Z</dcterms:modified>
  <cp:revision>2</cp:revision>
  <dc:subject/>
  <dc:title>Istituto Superiore “Michele Sanmicheli”</dc:title>
</cp:coreProperties>
</file>