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8 settembre 2016                                                                                Circ. 3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I DOCENTI DI LETTER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est d’ingresso di Italiano nelle classi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venerdì 30 settembre dalle ore 9.00 alle ore 11.00  tutte le classi prime dell’Istituto e della succursale saranno coinvolte nel test d’ingresso di Italiano; il docente di Lettere della classe provvederà alla consegna delle prove al docente della prima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disciplina, prof. Mario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1888338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0:00Z</dcterms:created>
  <dc:creator>pellegatta</dc:creator>
  <dc:description/>
  <cp:keywords/>
  <dc:language>en-US</dc:language>
  <cp:lastModifiedBy>giancarlo ceradini</cp:lastModifiedBy>
  <cp:lastPrinted>2016-09-27T08:21:00Z</cp:lastPrinted>
  <dcterms:modified xsi:type="dcterms:W3CDTF">2016-09-27T06:22:00Z</dcterms:modified>
  <cp:revision>5</cp:revision>
  <dc:subject/>
  <dc:title>Istituto Superiore “Michele Sanmicheli”</dc:title>
</cp:coreProperties>
</file>