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763896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0"/>
          <w:szCs w:val="20"/>
        </w:rPr>
        <w:t>Piazza Bernardi, 2 - 371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i/>
          <w:i/>
          <w:iCs/>
          <w:sz w:val="32"/>
          <w:szCs w:val="20"/>
        </w:rPr>
      </w:pPr>
      <w:r>
        <w:rPr>
          <w:i/>
          <w:iCs/>
          <w:sz w:val="32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8 maggio 2015                                                                                       circ. n.  350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 TUTTO IL PERSONALE AT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AGLI ATTI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commissioni esami preliminari 2015</w:t>
      </w:r>
    </w:p>
    <w:p>
      <w:pPr>
        <w:pStyle w:val="Normal"/>
        <w:jc w:val="center"/>
        <w:rPr/>
      </w:pPr>
      <w:r>
        <w:rPr/>
        <w:t>AGGIORNATO AL 8 maggi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no di seguito le commissioni per gli esami preliminari che si svolgeranno nel mese di maggio 2015</w:t>
      </w:r>
    </w:p>
    <w:p>
      <w:pPr>
        <w:pStyle w:val="Normal"/>
        <w:rPr/>
      </w:pPr>
      <w:r>
        <w:rPr/>
        <w:t>Si ricorda che la classe 5I/P sarà aggregata agli esami di stato alla classe 5I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26"/>
        <w:gridCol w:w="2977"/>
      </w:tblGrid>
      <w:tr>
        <w:trPr>
          <w:trHeight w:val="9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DOCENTI 5IP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^ Commissione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SOCIO SANITARIA Ingl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ENTI 5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^ Commission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TAS  Inglese/Francese/Spagnolo</w:t>
            </w:r>
          </w:p>
        </w:tc>
      </w:tr>
      <w:tr>
        <w:trPr>
          <w:trHeight w:val="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6" w:hanging="0"/>
              <w:rPr/>
            </w:pPr>
            <w:r>
              <w:rPr/>
              <w:t>Italiano – Sto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Viviani (PRESIDENT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altier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ngl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arma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si (PRESIDENTE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e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======</w:t>
            </w:r>
            <w:r>
              <w:rPr/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gno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burl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mat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b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cienze Natural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zog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giene e Puericultura</w:t>
            </w:r>
          </w:p>
          <w:p>
            <w:pPr>
              <w:pStyle w:val="Normal"/>
              <w:autoSpaceDE w:val="false"/>
              <w:rPr/>
            </w:pPr>
            <w:r>
              <w:rPr/>
              <w:t>Igiene e Cultura Medico-sanitari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nn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ccaro (segretari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egno e Storia dell’Art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stell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conomia e Lavori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Nier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todologie operativ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el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========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cazione Fisica</w:t>
            </w:r>
          </w:p>
          <w:p>
            <w:pPr>
              <w:pStyle w:val="Normal"/>
              <w:autoSpaceDE w:val="false"/>
              <w:rPr/>
            </w:pPr>
            <w:r>
              <w:rPr/>
              <w:t>Scienze Motori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ntarelli (Segretar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schio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sicopedagogia</w:t>
            </w:r>
          </w:p>
          <w:p>
            <w:pPr>
              <w:pStyle w:val="Normal"/>
              <w:autoSpaceDE w:val="false"/>
              <w:rPr/>
            </w:pPr>
            <w:r>
              <w:rPr/>
              <w:t>Psicologia generale</w:t>
            </w:r>
          </w:p>
          <w:p>
            <w:pPr>
              <w:pStyle w:val="Normal"/>
              <w:autoSpaceDE w:val="false"/>
              <w:rPr/>
            </w:pPr>
            <w:r>
              <w:rPr/>
              <w:t>Scienze Uman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el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restoni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abilità e Statistica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cn.amm.Ec.Soc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cu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riello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ritt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gl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onomini </w:t>
            </w:r>
          </w:p>
        </w:tc>
      </w:tr>
      <w:tr>
        <w:trPr>
          <w:trHeight w:val="1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us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CARICATO (docente ester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icato (docente estern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him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allarin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sic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ia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=======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a presente vale come nomina dei docenti alle rispettive commissioni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highlight w:val="yellow"/>
          <w:u w:val="single"/>
        </w:rPr>
        <w:t>Tuttavia si ricorda ai docenti esterni di passare dalla segreteria ufficio contabilità per aggiornare la scheda fiscale e firmare il contrat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delle prove scritte per l’esame preliminare</w:t>
      </w:r>
    </w:p>
    <w:p>
      <w:pPr>
        <w:pStyle w:val="Testonormal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prove scritte si svolgeranno: </w:t>
      </w:r>
    </w:p>
    <w:tbl>
      <w:tblPr>
        <w:tblW w:w="92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 ITAS nelle aule  32 e 33  lato Giardino Giusti;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stonormale"/>
              <w:shd w:fill="FFFF00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Commissione 5IP nelle aule 29 lato Giardino Giusti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aule 30 e 31 del piano terra rimangono a disposizione dei candidati in attesa di sostenere le prov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60"/>
        <w:gridCol w:w="61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OR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MATERIA D’ESAME e DOCENTI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4 maggio 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5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0/16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iunione preliminare: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 SOLI DOCENTI  IN AULA MULTIUSO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Riunione dei Consigli di Classe nell’ aula 20 (5IP) aula 21 (5 ITAS)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rtedì 5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TALIANO ITAS+ S.S.Viviani, Baltier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LEMENTI DI DIRITTO ed ECONOMIA ITAS +S.S. Gaglio, Bonomin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rveglianza Maschio, Fraccaro 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6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6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3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LINGUA STRANIERA: INGLESE (ITAS +S.S )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FRANCESE (SOLO ITAS), Scarmagnan, Tosi,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PSICOLOGIA E PEDAGOGIA ITAS. Crestoni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IENZE UMANE PSICOLOGIA GENERALE E APP.S.S. Spelta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 Fraccaro</w:t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7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 / 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 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ZIONE. FISICA ITAS +S.S Pintarelli,Maschio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CONDA LINGUA STRANIERA SOCIO SAN Caburlon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SEGNO E ARTE S.S. Castella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: Baltieri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8 Maggio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gresso, procedure di identificazione dei candidati, estrazione temi d’esame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MATICA  S.S. Albiero,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MUSICA ITAS+S.S. Caricat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ERCITAZIONE ECONOMIA E LAVORI ITAS Niero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TODOLOGIE OPERATIVE S.S Rosell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rveglianza:Viviani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i 11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5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/15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30/16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/18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gresso, procedure di identificazione dei candidati, estrazione temi d’esame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ABILITA’ e STATISTICA ITAS Fariell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ECN. AMM ed EC.SOC.  S.S.  Arcudi, 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MICA ITAS + S.S.Ballarini,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GIENE E PUERICULTURA ITAS+ S.S. Donnici, Fraccar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orveglianza: Caburlon </w:t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rcoledì 13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ovedì 14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nerdì 15 maggio 2015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3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LLOQUI ITAS: + SS seguirà calendario specifico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nedì 18 maggio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/15.30</w:t>
            </w:r>
          </w:p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.30/17.00</w:t>
            </w:r>
          </w:p>
          <w:p>
            <w:pPr>
              <w:pStyle w:val="Testonorma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CRUTINI 5I/P S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SCRUTINI 5 ITAS</w:t>
            </w:r>
          </w:p>
          <w:p>
            <w:pPr>
              <w:pStyle w:val="Testonormal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>I docenti, nonostante le prove siano scaglionate nell’arco del pomeriggio, sono tenuti alla presenza dalle ore 14.15 al termine di tutte le prove previste nella giornata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40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0:00Z</dcterms:created>
  <dc:creator>proto</dc:creator>
  <dc:description/>
  <cp:keywords/>
  <dc:language>en-US</dc:language>
  <cp:lastModifiedBy>giancarlo ceradini</cp:lastModifiedBy>
  <cp:lastPrinted>2014-04-04T08:21:00Z</cp:lastPrinted>
  <dcterms:modified xsi:type="dcterms:W3CDTF">2015-05-09T05:45:00Z</dcterms:modified>
  <cp:revision>51</cp:revision>
  <dc:subject/>
  <dc:title> </dc:title>
</cp:coreProperties>
</file>