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351 </w:t>
        <w:tab/>
        <w:tab/>
        <w:tab/>
        <w:tab/>
        <w:tab/>
        <w:tab/>
        <w:tab/>
        <w:tab/>
        <w:t>Verona, 25 genn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 e AI RAPPRESENTANTI DI 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 RETTIFICA assemblea d’Istituto di 31 genn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i istituto e del comitato degli studenti, si comunica che  l’assemblea d’istituto si svolgerà presso l’”Auditorium Verdi” della Fiera di Verona,  Viale del Lavoro,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EDI’ 31 gennaio 2017 per tutte le class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re 8.00 ingresso degli studenti delle classi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SO A (esclusa 5A); CORSO C (esclusa 5C); CORSO P; CORSO H; CORSO I; CORSO Q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05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8.15 inizio assemblea:</w:t>
      </w:r>
    </w:p>
    <w:p>
      <w:pPr>
        <w:pStyle w:val="Normal"/>
        <w:ind w:left="1416" w:firstLine="24"/>
        <w:jc w:val="both"/>
        <w:rPr/>
      </w:pPr>
      <w:r>
        <w:rPr/>
        <w:t xml:space="preserve"> </w:t>
      </w:r>
      <w:r>
        <w:rPr/>
        <w:t>TEMA:  “Sfruttamento minorile”  visione del film “Eden”</w:t>
      </w:r>
    </w:p>
    <w:p>
      <w:pPr>
        <w:pStyle w:val="Normal"/>
        <w:ind w:left="1416" w:firstLine="24"/>
        <w:jc w:val="both"/>
        <w:rPr/>
      </w:pPr>
      <w:r>
        <w:rPr/>
        <w:t xml:space="preserve">Ospite: prof.ssa </w:t>
      </w:r>
    </w:p>
    <w:p>
      <w:pPr>
        <w:pStyle w:val="Normal"/>
        <w:ind w:firstLine="708"/>
        <w:jc w:val="both"/>
        <w:rPr/>
      </w:pPr>
      <w:r>
        <w:rPr/>
        <w:t>Alle ore 10.25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>ore 10.30  ingresso degli studenti delle classi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CORSO B (esclusa 5B) ; CORSO G ; CORSO K ; CORSO F; CORSO M; </w:t>
      </w:r>
    </w:p>
    <w:p>
      <w:pPr>
        <w:pStyle w:val="Normal"/>
        <w:numPr>
          <w:ilvl w:val="0"/>
          <w:numId w:val="2"/>
        </w:numPr>
        <w:rPr/>
      </w:pPr>
      <w:r>
        <w:rPr/>
        <w:t>ore 10.35 appello</w:t>
      </w:r>
    </w:p>
    <w:p>
      <w:pPr>
        <w:pStyle w:val="Normal"/>
        <w:numPr>
          <w:ilvl w:val="0"/>
          <w:numId w:val="2"/>
        </w:numPr>
        <w:rPr/>
      </w:pPr>
      <w:r>
        <w:rPr/>
        <w:t>ore 10.45 inizio assemblea</w:t>
      </w:r>
    </w:p>
    <w:p>
      <w:pPr>
        <w:pStyle w:val="Normal"/>
        <w:ind w:left="1140" w:hanging="0"/>
        <w:jc w:val="both"/>
        <w:rPr/>
      </w:pPr>
      <w:r>
        <w:rPr/>
        <w:t>TEMA:  “Sfruttamento minorile”  visione del film “Eden”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>Alle ore 13.00 al termine del II° turno gli alunni sono liberi di rientrare presso le proprie famig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 ricorda che anche quest’anno, il numero degli studenti partecipanti all’assemblea, dovrà essere almeno il 70% del totale degli alunni di ogni clas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so contrario, la classe con meno del 70% non sarà ammessa alle successive assembl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ante l’intervallo  non è possibile usufruire del Bar inte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38888212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4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1-25T12:18:00Z</dcterms:modified>
  <cp:revision>12</cp:revision>
  <dc:subject/>
  <dc:title>Istituto Superiore “Michele Sanmicheli”</dc:title>
</cp:coreProperties>
</file>