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518658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ww.sanmicheli.it –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ufficio.protocollo@sanmicheli.it</w:t>
        </w:r>
      </w:hyperlink>
      <w:r>
        <w:rPr>
          <w:sz w:val="22"/>
          <w:szCs w:val="22"/>
          <w:lang w:val="en-GB"/>
        </w:rPr>
        <w:t xml:space="preserve">  - vris009002@pec.sanmicheli.i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16"/>
          <w:lang w:val="en-GB"/>
        </w:rPr>
      </w:pPr>
      <w:r>
        <w:rPr>
          <w:rFonts w:cs="Bookman Old Style" w:ascii="Bookman Old Style" w:hAnsi="Bookman Old Style"/>
          <w:sz w:val="22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16"/>
          <w:lang w:val="en-GB"/>
        </w:rPr>
      </w:pPr>
      <w:r>
        <w:rPr>
          <w:rFonts w:cs="Bookman Old Style" w:ascii="Bookman Old Style" w:hAnsi="Bookman Old Style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erona, 8 maggio  2015 </w:t>
        <w:tab/>
        <w:tab/>
        <w:tab/>
        <w:tab/>
        <w:tab/>
        <w:tab/>
        <w:tab/>
        <w:t>Circ. 351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ANDIDATI ESTERNI ESAMI PRELIMINARI ITAS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interni ed esterni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Oggetto: CALENDARIO COLLOQUI esami preliminari ITAS 2015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Si pubblica il calendario dei colloqui degli esami preliminari ITAS che </w:t>
      </w:r>
      <w:r>
        <w:rPr/>
        <w:t>si svolgeranno nelle aule 31-32-33 lato Giardino Giusti; primo piano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ula 30 del I piano  lato Giardino Giusti rimane a disposizione dei candidati in attesa di sostenere le prove or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i fa presente che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La prof.ssa Ballarini di Chimica è presente solo il giorno 14 maggio dalle ore 14.30 in poi in aula 32 per tutti i candidati che devono sostenere il colloquio di Chim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DS Lina Pellegatta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ALENDARIO PROVE ORALI  ESAMI PRELIMINARI ITAS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2^ COMMISSIONE 5 ITAS  INGLESE MAGGIO 2015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2 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Turazza, Vandelli, Zanolli, Zanon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2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Turazza, Vandelli, Zanolli, Zanoni</w:t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 (Chimica) 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11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2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Turazza, Vandelli, Zanolli, Zanon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4:00Z</dcterms:created>
  <dc:creator>Paolo Antonioli</dc:creator>
  <dc:description/>
  <cp:keywords/>
  <dc:language>en-US</dc:language>
  <cp:lastModifiedBy>giancarlo ceradini</cp:lastModifiedBy>
  <cp:lastPrinted>2013-04-29T09:05:00Z</cp:lastPrinted>
  <dcterms:modified xsi:type="dcterms:W3CDTF">2015-05-09T05:49:00Z</dcterms:modified>
  <cp:revision>3</cp:revision>
  <dc:subject/>
  <dc:title>ITAS SANMICHELI</dc:title>
</cp:coreProperties>
</file>