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. 352</w:t>
        <w:tab/>
        <w:tab/>
        <w:tab/>
        <w:tab/>
        <w:tab/>
        <w:tab/>
        <w:tab/>
        <w:tab/>
        <w:tab/>
        <w:tab/>
        <w:t>Verona, 11/05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E LE AZIENDE PRESSO CUI OPERAN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ESSE E STUDEN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SANMICHELI PER TIROCINIO AS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saggio di fine an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siamo cortesemente a richiedere di esonerare gli studenti dell’Istituto Sanmicheli nel pomeriggio del 20/05/15 dalle ore 12.00 per poter partecipare al saggio di fine anno che consiste nella sfilata che avrà luogo presso il Giardino Giu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7982173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8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5-11T09:44:00Z</dcterms:modified>
  <cp:revision>4</cp:revision>
  <dc:subject/>
  <dc:title>Istituto Superiore “Michele Sanmicheli”</dc:title>
</cp:coreProperties>
</file>