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19808399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rFonts w:cs="Arial" w:ascii="Arial" w:hAnsi="Arial"/>
          <w:iCs/>
        </w:rPr>
        <w:t>Circ. 354</w:t>
        <w:tab/>
        <w:tab/>
        <w:tab/>
        <w:tab/>
        <w:tab/>
        <w:tab/>
        <w:tab/>
        <w:tab/>
        <w:t>Verona, 26 gennaio 201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Alunni/e di 5A,5B,5C e  relativi docenti di TPSC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NUOVO CALENDARIO  INCONTRI CORSO IDEI DI  TP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a partire da giovedì 26/01/17 i prossimi incontri del corso IDEI di TPSC per le classi in elenco, tenuti dal Prof.. A.Bilardi, si terranno sempre  in sede centrale e per TUTTE le CLASSI QUINTE il giorno GIOVEDI’ dalle ore 13,10 alle ore 15,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ambiamenti verranno comunicati per tempo.</w:t>
      </w:r>
    </w:p>
    <w:p>
      <w:pPr>
        <w:pStyle w:val="Normal"/>
        <w:jc w:val="both"/>
        <w:rPr/>
      </w:pPr>
      <w:r>
        <w:rPr/>
        <w:t xml:space="preserve">Le assenze dovranno essere regolarmente giustificate sul libretto pers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Prof. ssa Mariapaola Zambaldi                                                         La DS 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Prof. Adriano Bilar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Marta</dc:creator>
  <dc:description/>
  <cp:keywords/>
  <dc:language>en-US</dc:language>
  <cp:lastModifiedBy>giancarlo ceradini</cp:lastModifiedBy>
  <dcterms:modified xsi:type="dcterms:W3CDTF">2017-01-26T08:44:00Z</dcterms:modified>
  <cp:revision>5</cp:revision>
  <dc:subject/>
  <dc:title> </dc:title>
</cp:coreProperties>
</file>