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rona, 12/05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3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o il personale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o il personale 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lbo sinda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dizione assemblea del personale docente 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a la richiesta avanzata dalla RSU in data 12 maggio 2015 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l’art. 8 del CCN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za lo svolgimento di una assemblea sindacale rivolta a tutto il personale docente e ata il giorno martedì 19 maggio 2015 dalle ore 8.00 alle ore 9.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mblea si svolgerà  PRESSO L’AULA MULTIUSO DELLA SEDE CENTRALE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ine del gior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fondimento sui contenuti del DDL della riforma scolastica e sull’andamento della discussione parlamentare, in riferimento al documento sindacale unitario dell’ 8 maggio 2015 riportato in allega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sonale docente deve dichiarare la propria adesione entro le ore 10.00 di venerdì 15 maggio 2015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La DS Lina Pellegat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5456647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5-13T05:47:00Z</dcterms:modified>
  <cp:revision>3</cp:revision>
  <dc:subject/>
  <dc:title>Istituto Superiore “Michele Sanmicheli”</dc:title>
</cp:coreProperties>
</file>