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7183683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it - sanmiche@sanmicheli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.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Verona, 12/05/15</w:t>
      </w:r>
    </w:p>
    <w:p>
      <w:pPr>
        <w:pStyle w:val="Normal"/>
        <w:autoSpaceDE w:val="false"/>
        <w:jc w:val="right"/>
        <w:rPr/>
      </w:pPr>
      <w:r>
        <w:rPr>
          <w:rFonts w:cs="TimesNewRoman,Bold" w:ascii="TimesNewRoman,Bold" w:hAnsi="TimesNewRoman,Bold"/>
          <w:b/>
          <w:bCs/>
        </w:rPr>
        <w:t>A TUTTI  gli ALUNNI DELLE CLASSI</w:t>
      </w:r>
    </w:p>
    <w:p>
      <w:pPr>
        <w:pStyle w:val="Normal"/>
        <w:autoSpaceDE w:val="false"/>
        <w:ind w:left="7080" w:hanging="0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</w:t>
      </w:r>
      <w:r>
        <w:rPr>
          <w:rFonts w:cs="TimesNewRoman,Bold" w:ascii="TimesNewRoman,Bold" w:hAnsi="TimesNewRoman,Bold"/>
          <w:b/>
          <w:bCs/>
        </w:rPr>
        <w:t>AI DOCENTI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L PERSONALE AT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,Bold" w:ascii="Arial,Bold" w:hAnsi="Arial,Bold"/>
          <w:b/>
          <w:bCs/>
        </w:rPr>
        <w:t>OGGETTO: gestione sfilata</w:t>
      </w:r>
      <w:r>
        <w:rPr>
          <w:rFonts w:cs="Arial" w:ascii="Arial" w:hAnsi="Arial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 occasione del Saggio di Fine Anno: Sfilata di moda che si terrà sabato 20 Maggio 2015 presso il Giardino Giusti, si informa che per entrare la sera bisogna mostrare alle hostess dell’accoglienza l’invit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sendo una location che può ospitare un numero limitato di invitati, si chiede a quanti vorranno partecipare all’evento di seguire il seguente ordine di prior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classi con le famiglie dell’indirizzo mod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 operatori di settore e personale impegnato nell’organizzazione (truccatori, parrucchieri…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gnan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e ata e collaborator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ici  e altr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i e famiglie degli altri indirizz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raccomanda  a tutte le classi degli altri indirizzi di mostrare all’ingresso il proprio badge o libretto scolastico per poter entrare con la propria famigl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ricorda che il parcheggio del Sanmicheli è a uso esclusivo degli insegnanti e addetti ai lavori. Tutti gli altri potranno parcheggiare nelle zone limitrof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ultimo ci scusiamo in anticipo per l’eventuale inconveniente, ma se si raggiungesse il limite massimo di ospiti nel giardino saremmo costretti a chiudere i cancelli per non far entrare più nessuno.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      </w:t>
      </w:r>
    </w:p>
    <w:p>
      <w:pPr>
        <w:pStyle w:val="TextBody"/>
        <w:ind w:left="142" w:hanging="0"/>
        <w:rPr>
          <w:sz w:val="22"/>
        </w:rPr>
      </w:pPr>
      <w:r>
        <w:rPr/>
        <w:t>La referente</w:t>
        <w:tab/>
        <w:tab/>
        <w:tab/>
        <w:tab/>
        <w:tab/>
        <w:tab/>
        <w:tab/>
        <w:t xml:space="preserve">         La Dirigente Scolastica</w:t>
      </w:r>
    </w:p>
    <w:p>
      <w:pPr>
        <w:pStyle w:val="Normal"/>
        <w:rPr/>
      </w:pPr>
      <w:r>
        <w:rPr/>
        <w:t xml:space="preserve">Piubello Valentina </w:t>
        <w:tab/>
        <w:tab/>
        <w:tab/>
        <w:tab/>
        <w:tab/>
        <w:tab/>
        <w:t xml:space="preserve">   Prof.ssa Lina PELLEGATT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6:00Z</dcterms:created>
  <dc:creator>laura.catanese</dc:creator>
  <dc:description/>
  <cp:keywords/>
  <dc:language>en-US</dc:language>
  <cp:lastModifiedBy>giancarlo ceradini</cp:lastModifiedBy>
  <cp:lastPrinted>2013-03-14T09:16:00Z</cp:lastPrinted>
  <dcterms:modified xsi:type="dcterms:W3CDTF">2015-05-12T09:13:00Z</dcterms:modified>
  <cp:revision>8</cp:revision>
  <dc:subject/>
  <dc:title>Istituto Istruzione Superiore “Michele Sanmicheli”</dc:title>
</cp:coreProperties>
</file>