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24619884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 0458003721 -  Fax 0458002645  -  C.F. 80017760234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it - ufficio.protocollo@sanmicheli.gov.it -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356</w:t>
        <w:tab/>
        <w:tab/>
        <w:tab/>
        <w:tab/>
        <w:tab/>
        <w:tab/>
        <w:tab/>
        <w:t>Verona, 12/05/15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A TUTTI I DOCENTI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L PERSONALE A.T.A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E a tutte le classi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 RICHIESTA COLLABORAZIONE PER IL BUFFET DELLA SFI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 la presente si chiede a quanti vorranno contribuire tra docenti, alunni e collaboratori scolastici all’evento sfilata di Fine Anno, a portare a scuola </w:t>
      </w:r>
      <w:r>
        <w:rPr>
          <w:b/>
          <w:u w:val="single"/>
        </w:rPr>
        <w:t>prodotti confezionati</w:t>
      </w:r>
      <w:r>
        <w:rPr/>
        <w:t xml:space="preserve"> tra: salati, dolci, bicchieri di plastica, tovaglioli e bibite. </w:t>
      </w:r>
    </w:p>
    <w:p>
      <w:pPr>
        <w:pStyle w:val="Normal"/>
        <w:rPr/>
      </w:pPr>
      <w:r>
        <w:rPr/>
        <w:t xml:space="preserve">Si prega di lasciarli in sala insegna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ngrazia in anticipo per la collaborazion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Referent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rof.ssa Piubello</w:t>
        <w:tab/>
        <w:tab/>
        <w:tab/>
        <w:tab/>
        <w:tab/>
        <w:t xml:space="preserve">            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 xml:space="preserve">Prof.ssa Lina Pellegatta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8:57:00Z</dcterms:created>
  <dc:creator>valentina.piubello</dc:creator>
  <dc:description/>
  <cp:keywords/>
  <dc:language>en-US</dc:language>
  <cp:lastModifiedBy>giancarlo ceradini</cp:lastModifiedBy>
  <dcterms:modified xsi:type="dcterms:W3CDTF">2015-05-12T09:14:00Z</dcterms:modified>
  <cp:revision>11</cp:revision>
  <dc:subject/>
  <dc:title>Istituto Istruzione Superiore “Michele Sanmicheli”</dc:title>
</cp:coreProperties>
</file>