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ona, 26 gennaio 2017                                                                                </w:t>
        <w:tab/>
        <w:tab/>
        <w:tab/>
        <w:t>Circ. 3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GLI STUDEN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COODINATORI DI CLASS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DOCEN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PERSONALE A.T.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A D.S.G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color w:val="000000"/>
          <w:sz w:val="20"/>
          <w:szCs w:val="20"/>
        </w:rPr>
        <w:t>CARTA DELLO STUDENTE “ IoStudio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Si comunica ai singoli studenti che non hanno ricevuto la consegna della Carta IoStudio (o che necessitino di assistenza relativamente all'attivazione e all'utilizzo della Carta in loro possesso) di inoltrare la loro richiesta direttamente all’ indirizzio email </w:t>
      </w:r>
      <w:hyperlink r:id="rId2">
        <w:r>
          <w:rPr>
            <w:rStyle w:val="InternetLink"/>
          </w:rPr>
          <w:t>iostudio@istruzione.it</w:t>
        </w:r>
      </w:hyperlink>
      <w:r>
        <w:rPr>
          <w:color w:val="000000"/>
        </w:rPr>
        <w:t>, specificando nome, cognome e codice fiscal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DS Lina Pellega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2123360368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tudio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1:00Z</dcterms:created>
  <dc:creator>pellegatta</dc:creator>
  <dc:description/>
  <cp:keywords/>
  <dc:language>en-US</dc:language>
  <cp:lastModifiedBy>Stefano Di Vincenzo</cp:lastModifiedBy>
  <cp:lastPrinted>2016-07-29T09:58:00Z</cp:lastPrinted>
  <dcterms:modified xsi:type="dcterms:W3CDTF">2017-01-26T12:21:00Z</dcterms:modified>
  <cp:revision>2</cp:revision>
  <dc:subject/>
  <dc:title>Istituto Superiore “Michele Sanmicheli”</dc:title>
</cp:coreProperties>
</file>