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3 ottobre 2014                                                                             circ n.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GGETTO: INCONTRI SULLA SALUTE MENT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</w:t>
      </w:r>
      <w:r>
        <w:rPr>
          <w:b/>
          <w:bCs/>
        </w:rPr>
        <w:t>le classi quinte dell’indirizzo socio-sanitariosaranno</w:t>
      </w:r>
      <w:r>
        <w:rPr/>
        <w:t xml:space="preserve"> impegnate , secondo il calendario in calce, </w:t>
      </w:r>
      <w:r>
        <w:rPr>
          <w:b/>
          <w:bCs/>
        </w:rPr>
        <w:t>per un incontro di 2 ore</w:t>
      </w:r>
      <w:r>
        <w:rPr/>
        <w:t xml:space="preserve"> organizzato dall’Ufficio scolastico Territoriale di Verona – settore interventi educativi, in collaborazione con il  Dipartimento di Salute Mentale dell’Università di Verona.</w:t>
      </w:r>
    </w:p>
    <w:p>
      <w:pPr>
        <w:pStyle w:val="Normal"/>
        <w:jc w:val="both"/>
        <w:rPr/>
      </w:pPr>
      <w:r>
        <w:rPr/>
        <w:t xml:space="preserve">Gli incontri si collocano nell’ambito delle iniziative organizzate in occasione della </w:t>
      </w:r>
      <w:r>
        <w:rPr>
          <w:b/>
          <w:bCs/>
        </w:rPr>
        <w:t>Giornata Mondiale della Salute Mentale</w:t>
      </w:r>
      <w:r>
        <w:rPr/>
        <w:t xml:space="preserve"> prevista per il 10 ottobre e si propongono di sensibilizzare i giovani verso le principali cause di disagio psicologico e della conseguente ricaduta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incontri hanno validità formativa ai fini del conteggio orario dell’Alternanza Scuola-lavoro.</w:t>
      </w:r>
    </w:p>
    <w:p>
      <w:pPr>
        <w:pStyle w:val="Normal"/>
        <w:rPr/>
      </w:pPr>
      <w:r>
        <w:rPr/>
        <w:t xml:space="preserve">Gli studenti sono tenuti produrre relazione riassuntiva dell’incon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E 5G: mercoledì 8 ottobre dalle 11 alle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E 5H: mercoledì 8 ottobre dalle 11 alle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LASSE 5I:   giovedì 9 ottobre dalle 11 alle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a responsabile ASL Socio-sanitario</w:t>
      </w:r>
    </w:p>
    <w:p>
      <w:pPr>
        <w:pStyle w:val="Normal"/>
        <w:rPr/>
      </w:pPr>
      <w:r>
        <w:rPr/>
        <w:tab/>
        <w:tab/>
        <w:tab/>
        <w:tab/>
        <w:tab/>
        <w:tab/>
        <w:t>Prof.ssa  Beatrice Marazzi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6263996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6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0-03T08:26:00Z</dcterms:modified>
  <cp:revision>2</cp:revision>
  <dc:subject/>
  <dc:title>Istituto Superiore “Michele Sanmicheli”</dc:title>
</cp:coreProperties>
</file>