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16 maggio 2015                                                                                  circ. n. 3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utti i docen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firma documento del consiglio di classe per esami di st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docenti in elenco devono passare dall’ufficio protocollo della sede centrale per firmare il documento del 15 maggio, è appena il caso di notare che E’ NECESSARIO firmare i propri programmi, la firma dei rappresentanti di classe E’ NECESSARIA MA NON SUFFICI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RBIERI, LIPIZER, AMADIO, FORTE, PARLADORI, ZANOLLI, ONGARO, BEVILACQUA, DONNICI, ZOTTOLA (per due classi), MARAZZI, TOSI, CABURLON,. MORANDINI, MALAGNINI (per TRe classi), GARDIN (per TRe classi), TRENTINI, VANZINI, PERETTI, CONFORTI, FRACCARO, BERTAIOLA, FERRARI, VIVIANI, ALBIERO, SCARMAGNAN, SPELTA, GAGLIO, DONNICI, PINTARELLI</w:t>
      </w:r>
    </w:p>
    <w:p>
      <w:pPr>
        <w:pStyle w:val="Normal"/>
        <w:rPr/>
      </w:pPr>
      <w:r>
        <w:rPr/>
        <w:t>La firma deve essere depositata sull’unico documento in originale entro e non oltre le ore 14.00 di martedì 19 maggio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 data della presente NON risulta ancora consegnato il documento della 5P, la consegna deve essere effettuata entro le ore 14.00 di lunedì 18 maggio 2015 a cura della prof.ssa GUGLIELMONI coordinatrice di clas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521707545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6T07:22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5-05-16T07:51:00Z</dcterms:modified>
  <cp:revision>5</cp:revision>
  <dc:subject/>
  <dc:title>Istituto Superiore “Michele Sanmicheli”</dc:title>
</cp:coreProperties>
</file>