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63 </w:t>
        <w:tab/>
        <w:tab/>
        <w:tab/>
        <w:tab/>
        <w:tab/>
        <w:tab/>
        <w:tab/>
        <w:tab/>
        <w:t>Verona, 30 genna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seconda RETTIFICA</w:t>
      </w:r>
      <w:r>
        <w:rPr>
          <w:b/>
        </w:rPr>
        <w:t xml:space="preserve"> assemblea d’Istituto di martedì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31 gennaio 2017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rcudi, Bante, Benetti, Bertazzolo, Biamonte, Bonardi, Brugnone, Butturini, Ciotola, Consolini, Cont, D’Urso (supplente), Fantini, Gaetani, Geraci, Gnaccarini, Labella, Lavorato, Luisi, Mulè, Nuzzo, Pitardi, Piubello, Righi, Rossetti, Tolin, Vaccari, Villa, Viviani, Forte, Imerti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dami, Albiero, Andriola, Armillotta, Bellamoli, Bernabè, Bevilacqua, Brancato, Calabrese, Caligara, Cataldi, Ciano, Crestoni, Di Teodoro, Dotato, Ferrazzi, Fiore, Fraccaro, Fusaroli, Gaglio, Granuzzo, Iacocca, Locatelli, Modena, Morbioli, Pasqualini, Peretti, Petrillo, Rad, Trentini, Troiano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Si ricorda che:</w:t>
      </w:r>
    </w:p>
    <w:p>
      <w:pPr>
        <w:pStyle w:val="Normal"/>
        <w:numPr>
          <w:ilvl w:val="0"/>
          <w:numId w:val="3"/>
        </w:numPr>
        <w:rPr/>
      </w:pPr>
      <w:r>
        <w:rPr/>
        <w:t>le classi 5A, 5B, 5C, 2M, 2P non saranno presenti  in assemblea perché impegnate in altre attività già programmate.</w:t>
      </w:r>
    </w:p>
    <w:p>
      <w:pPr>
        <w:pStyle w:val="Normal"/>
        <w:numPr>
          <w:ilvl w:val="0"/>
          <w:numId w:val="3"/>
        </w:numPr>
        <w:rPr/>
      </w:pPr>
      <w:r>
        <w:rPr/>
        <w:t>La classe 1C rimane in scuola con orario regolare.</w:t>
      </w:r>
    </w:p>
    <w:p>
      <w:pPr>
        <w:pStyle w:val="Normal"/>
        <w:numPr>
          <w:ilvl w:val="0"/>
          <w:numId w:val="3"/>
        </w:numPr>
        <w:rPr/>
      </w:pPr>
      <w:r>
        <w:rPr/>
        <w:t>La classe 3K rimane a scuola per attività fino alle ore 10.</w:t>
      </w:r>
    </w:p>
    <w:p>
      <w:pPr>
        <w:pStyle w:val="Normal"/>
        <w:numPr>
          <w:ilvl w:val="0"/>
          <w:numId w:val="3"/>
        </w:numPr>
        <w:rPr/>
      </w:pPr>
      <w:r>
        <w:rPr/>
        <w:t>Ventinove docenti sono impegnati nei corsi per la sicurezza che si terrà in aula multiuso in sede centrale per tutta la mattina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8812329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1-30T09:15:00Z</dcterms:modified>
  <cp:revision>14</cp:revision>
  <dc:subject/>
  <dc:title>Istituto Superiore “Michele Sanmicheli”</dc:title>
</cp:coreProperties>
</file>