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8150" cy="72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object w:dxaOrig="2835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pt;margin-top:7pt;width:61.2pt;height:59.8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9743036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42875</wp:posOffset>
            </wp:positionV>
            <wp:extent cx="79629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364</w:t>
        <w:tab/>
        <w:tab/>
        <w:tab/>
        <w:tab/>
        <w:tab/>
        <w:tab/>
        <w:tab/>
        <w:t>Verona, 30/01/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lle classi: 2M, 3Q, 3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 xml:space="preserve">   3P, 4M, 5M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POMERIGGI 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 che la  prof.ssa Romio, Calabrese e Farina  inizieranno i pomeriggi per lavorare con le classi alla confezione degli abiti della sfilata da mercoledì 1 febbraio con il seguente calenda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tti i LUNEDI’ dal 13 febbraio la classe 2M dalle 13:30 alle 15:30 con la prof.ssa Far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utti i  MARTEDI’’ dal </w:t>
      </w:r>
      <w:r>
        <w:rPr>
          <w:b/>
          <w:u w:val="single"/>
        </w:rPr>
        <w:t>7 marzo</w:t>
      </w:r>
      <w:r>
        <w:rPr>
          <w:b/>
        </w:rPr>
        <w:t xml:space="preserve"> la classe 3Q dalle 14 alle 17:00 con la prof.ssa Calabrese. </w:t>
      </w:r>
    </w:p>
    <w:p>
      <w:pPr>
        <w:pStyle w:val="Normal"/>
        <w:spacing w:lineRule="auto" w:line="360"/>
        <w:rPr/>
      </w:pPr>
      <w:r>
        <w:rPr>
          <w:b/>
        </w:rPr>
        <w:t>Tutti i MERCOLEDI dal 1 febbraio le classi 4M e 5M si alterneranno con le classi 3M e 3P dalle 13:30 alle 15:30 con la prof.ssa Rom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attività pomeridiane si svolgeranno nei laboratori di confe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valentina.piubello</dc:creator>
  <dc:description/>
  <cp:keywords/>
  <dc:language>en-US</dc:language>
  <cp:lastModifiedBy>giancarlo ceradini</cp:lastModifiedBy>
  <dcterms:modified xsi:type="dcterms:W3CDTF">2017-01-30T09:22:00Z</dcterms:modified>
  <cp:revision>7</cp:revision>
  <dc:subject/>
  <dc:title>Istituto Istruzione Superiore “Michele Sanmicheli”</dc:title>
</cp:coreProperties>
</file>