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365 </w:t>
        <w:tab/>
        <w:tab/>
        <w:tab/>
        <w:tab/>
        <w:tab/>
        <w:tab/>
        <w:tab/>
        <w:tab/>
        <w:t>Verona, 30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 </w:t>
      </w:r>
      <w:r>
        <w:rPr>
          <w:b/>
          <w:u w:val="single"/>
        </w:rPr>
        <w:t>seconda RETTIFICA</w:t>
      </w:r>
      <w:r>
        <w:rPr>
          <w:b/>
        </w:rPr>
        <w:t xml:space="preserve"> assemblea d’Istituto di 31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, si comunica che  l’assemblea d’istituto si svolgerà presso l’”Auditorium Verdi” della Fiera di Verona,  Viale del Lavoro,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31 gennaio 2017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 (esclusa 5A); CORSO C (esclusa 1C e 5C); CORSO P (esclusa 2P); CORSO H; CORSO I; CORSO Q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0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15 inizio assemblea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TEMA:  “Sfruttamento minorile”  visione del film “Eden”</w:t>
      </w:r>
    </w:p>
    <w:p>
      <w:pPr>
        <w:pStyle w:val="Normal"/>
        <w:ind w:left="1416" w:firstLine="24"/>
        <w:jc w:val="both"/>
        <w:rPr/>
      </w:pPr>
      <w:r>
        <w:rPr/>
        <w:t>Ospite: signora Marco Angelini della Comunità dei Giovani di don Pighi</w:t>
      </w:r>
    </w:p>
    <w:p>
      <w:pPr>
        <w:pStyle w:val="Normal"/>
        <w:ind w:firstLine="708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CORSO B (esclusa 5B) ; CORSO G ; CORSO K (esclusa 3K); CORSO F; CORSO M (esclusa 2M);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140" w:hanging="0"/>
        <w:jc w:val="both"/>
        <w:rPr/>
      </w:pPr>
      <w:r>
        <w:rPr/>
        <w:t>TEMA:  “Sfruttamento minorile”  visione del film “Eden”</w:t>
      </w:r>
    </w:p>
    <w:p>
      <w:pPr>
        <w:pStyle w:val="Normal"/>
        <w:ind w:left="1416" w:firstLine="24"/>
        <w:jc w:val="both"/>
        <w:rPr/>
      </w:pPr>
      <w:r>
        <w:rPr/>
        <w:t>Ospite: signora Marco Angelini della Comunità dei Giovani di don Pighi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>Alle ore 13.0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34789054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1-30T09:48:00Z</dcterms:modified>
  <cp:revision>16</cp:revision>
  <dc:subject/>
  <dc:title>Istituto Superiore “Michele Sanmicheli”</dc:title>
</cp:coreProperties>
</file>