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t>Circ. 366</w:t>
        <w:tab/>
        <w:tab/>
        <w:tab/>
        <w:tab/>
        <w:tab/>
        <w:tab/>
        <w:tab/>
        <w:tab/>
        <w:tab/>
        <w:t>Verona 30 gennaio 2017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AGLI ALUNNI </w:t>
      </w:r>
      <w:r>
        <w:rPr>
          <w:b/>
          <w:u w:val="single"/>
        </w:rPr>
        <w:t>CLASSI prime</w:t>
      </w:r>
      <w:r>
        <w:rPr>
          <w:b/>
        </w:rPr>
        <w:t xml:space="preserve"> SEDE e SUCCURSALE: A, B, C, H, K, I, G, M, P, F, Q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  FAMIGLIE    </w:t>
      </w:r>
    </w:p>
    <w:p>
      <w:pPr>
        <w:pStyle w:val="Normal"/>
        <w:jc w:val="right"/>
        <w:rPr/>
      </w:pPr>
      <w:r>
        <w:rPr>
          <w:b/>
        </w:rPr>
        <w:t>ALL'ALBO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sz w:val="22"/>
          <w:szCs w:val="22"/>
        </w:rPr>
        <w:t xml:space="preserve">OGGETTO:  INCONTRI OPERATRICI  SERT  classi PRIME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jc w:val="both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Nell’ambito del progetto BENESSERE-Prevenzione dipendenze le classi prime incontreranno gli operatori-formatori SERT secondo il seguente calendario: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/>
      </w:pPr>
      <w:r>
        <w:rPr>
          <w:rFonts w:cs="Abyssinica SIL;Times New Roman" w:ascii="Abyssinica SIL;Times New Roman" w:hAnsi="Abyssinica SIL;Times New Roman"/>
          <w:b/>
          <w:color w:val="000000"/>
          <w:sz w:val="22"/>
          <w:szCs w:val="22"/>
          <w:highlight w:val="white"/>
        </w:rPr>
        <w:t xml:space="preserve">primo intervento </w:t>
      </w: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operatori </w:t>
      </w:r>
      <w:bookmarkStart w:id="0" w:name="0.5574223078204223"/>
      <w:bookmarkEnd w:id="0"/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>SERT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27 marzo:  </w:t>
        <w:tab/>
        <w:t>1M ore 9-10</w:t>
        <w:tab/>
        <w:tab/>
        <w:t>1P ore 10-11</w:t>
        <w:tab/>
        <w:tab/>
        <w:t xml:space="preserve">1Q ore 11-12  </w:t>
        <w:br/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3 aprile:  </w:t>
        <w:tab/>
        <w:t>1B ore 9-10</w:t>
        <w:tab/>
        <w:tab/>
        <w:t>1C ore 10-11</w:t>
        <w:tab/>
        <w:tab/>
        <w:t xml:space="preserve">1F ore 11-12  </w:t>
      </w:r>
    </w:p>
    <w:p>
      <w:pPr>
        <w:pStyle w:val="Normal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>5 aprile: </w:t>
        <w:tab/>
        <w:t>1H ore 9-10</w:t>
        <w:tab/>
        <w:tab/>
        <w:t>1G ore 10-11</w:t>
        <w:tab/>
        <w:tab/>
        <w:t xml:space="preserve">1K ore 11-12  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12 aprile: </w:t>
        <w:tab/>
        <w:t>1A ore 9-10</w:t>
        <w:tab/>
        <w:tab/>
        <w:t xml:space="preserve">1I ore 10-11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color w:val="000000"/>
          <w:sz w:val="22"/>
          <w:szCs w:val="22"/>
          <w:highlight w:val="white"/>
        </w:rPr>
        <w:t>secondo intervento</w:t>
      </w: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 operatori SERT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spacing w:before="0" w:after="283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>6 aprile </w:t>
        <w:tab/>
        <w:t>1M ore 9-10</w:t>
        <w:tab/>
        <w:tab/>
        <w:t>1P ore 10-11</w:t>
        <w:tab/>
        <w:tab/>
        <w:t xml:space="preserve">1Q ore 11-12   </w:t>
      </w:r>
    </w:p>
    <w:p>
      <w:pPr>
        <w:pStyle w:val="Normal"/>
        <w:spacing w:before="0" w:after="283"/>
        <w:rPr>
          <w:rFonts w:ascii="Abyssinica SIL;Times New Roman" w:hAnsi="Abyssinica SIL;Times New Roman" w:cs="Abyssinica SIL;Times New Roman"/>
          <w:color w:val="000000"/>
          <w:sz w:val="22"/>
          <w:szCs w:val="22"/>
          <w:highlight w:val="white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11  aprile: </w:t>
        <w:tab/>
        <w:t>1B ore 9-10</w:t>
        <w:tab/>
        <w:tab/>
        <w:t>1C ore 10-11</w:t>
        <w:tab/>
        <w:tab/>
        <w:t>1F ore 11-12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>18 aprile: </w:t>
        <w:tab/>
        <w:t>1H ore 9-10</w:t>
        <w:tab/>
        <w:tab/>
        <w:t>1G ore 10-11</w:t>
        <w:tab/>
        <w:tab/>
        <w:t xml:space="preserve">1K ore 11-12 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color w:val="000000"/>
          <w:sz w:val="22"/>
          <w:szCs w:val="22"/>
          <w:highlight w:val="white"/>
        </w:rPr>
        <w:t xml:space="preserve">19 aprile: </w:t>
        <w:tab/>
        <w:t xml:space="preserve"> 1A ore 9-10</w:t>
        <w:tab/>
        <w:tab/>
        <w:t>1I ore 10-11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b/>
          <w:bCs/>
          <w:i/>
          <w:iCs/>
          <w:sz w:val="22"/>
          <w:szCs w:val="22"/>
        </w:rPr>
        <w:t>Si prega di dettare la comunicazione sul libretto personale e di trascrivere sul registro elettronico</w:t>
      </w:r>
    </w:p>
    <w:p>
      <w:pPr>
        <w:pStyle w:val="Normal"/>
        <w:rPr>
          <w:rFonts w:ascii="Abyssinica SIL;Times New Roman" w:hAnsi="Abyssinica SIL;Times New Roman" w:cs="Abyssinica SIL;Times New Roman"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sz w:val="22"/>
          <w:szCs w:val="22"/>
        </w:rPr>
      </w:pPr>
      <w:r>
        <w:rPr>
          <w:rFonts w:cs="Abyssinica SIL;Times New Roman" w:ascii="Abyssinica SIL;Times New Roman" w:hAnsi="Abyssinica SIL;Times New Roman"/>
          <w:sz w:val="22"/>
          <w:szCs w:val="22"/>
        </w:rPr>
        <w:t xml:space="preserve">La referente Benessere                                              </w:t>
        <w:tab/>
        <w:tab/>
        <w:t>La DS</w:t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sz w:val="22"/>
          <w:szCs w:val="22"/>
        </w:rPr>
      </w:pPr>
      <w:r>
        <w:rPr>
          <w:rFonts w:cs="Abyssinica SIL;Times New Roman" w:ascii="Abyssinica SIL;Times New Roman" w:hAnsi="Abyssinica SIL;Times New Roman"/>
          <w:i/>
          <w:sz w:val="22"/>
          <w:szCs w:val="22"/>
        </w:rPr>
        <w:t xml:space="preserve">prof.ssa Ballarini                                                      prof.ssa Lina Pellegatta               </w:t>
      </w:r>
    </w:p>
    <w:p>
      <w:pPr>
        <w:pStyle w:val="Normal"/>
        <w:rPr>
          <w:rFonts w:ascii="Abyssinica SIL;Times New Roman" w:hAnsi="Abyssinica SIL;Times New Roman" w:cs="Abyssinica SIL;Times New Roman"/>
          <w:i/>
          <w:i/>
          <w:sz w:val="22"/>
          <w:szCs w:val="22"/>
        </w:rPr>
      </w:pPr>
      <w:r>
        <w:rPr>
          <w:rFonts w:cs="Abyssinica SIL;Times New Roman" w:ascii="Abyssinica SIL;Times New Roman" w:hAnsi="Abyssinica SIL;Times New Roman"/>
          <w:i/>
          <w:sz w:val="22"/>
          <w:szCs w:val="22"/>
        </w:rPr>
        <w:t xml:space="preserve">prf.ssa Durso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byssinica SIL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2435</wp:posOffset>
          </wp:positionH>
          <wp:positionV relativeFrom="paragraph">
            <wp:posOffset>930275</wp:posOffset>
          </wp:positionV>
          <wp:extent cx="795655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.65pt;margin-top:88.15pt;width:61.15pt;height:59.3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931903298" r:id="rId2"/>
      </w:object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30T09:52:00Z</dcterms:modified>
  <cp:revision>2</cp:revision>
  <dc:subject/>
  <dc:title>Istituto Superiore “Michele Sanmicheli”</dc:title>
</cp:coreProperties>
</file>