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 febbraio 2017                                                                                     </w:t>
        <w:tab/>
        <w:tab/>
        <w:t>Circ.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 ANNO DI PROVA (con firma per presa vision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LI ATT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inoltrare la comunicazione dell’IC di Cavaion in merito alle iniziative di formazione rivolte al personale in anno di prova, ricordo che comunque è opportuno che ogni docente interessato controlli in modo costante e regolare gli appuntamenti, le scadenze, gli impegni, i materiali che sono pubblicati sul sito della scuola p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60853550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1T08:31:00Z</dcterms:modified>
  <cp:revision>8</cp:revision>
  <dc:subject/>
  <dc:title>Istituto Superiore “Michele Sanmicheli”</dc:title>
</cp:coreProperties>
</file>