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8 maggio 2015                                                                                Circ. 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STUDENTI E ALLE LORO FAMIGLIE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I GLI SPONSOR DELLA SFI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filata di fine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filata del 20 maggio è stata un grande successo per la scuola, è stata la dimostrazione concreta di un progetto pensato, condiviso, pazientemente realizzato con il contributo di tanti.</w:t>
      </w:r>
    </w:p>
    <w:p>
      <w:pPr>
        <w:pStyle w:val="Normal"/>
        <w:rPr/>
      </w:pPr>
      <w:r>
        <w:rPr/>
        <w:t>I ragazzi si sono comportati tutti in modo esemplare meritandosi applausi e complimenti. I docenti e il personale hanno dimostrato dedizione, cura e creatività: il caloroso riconoscimento del dirigente provinciale, dott. Stefano Quaglia intendeva rendere merito proprio a tutto ci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o le tante persone che e hanno partecipato alla serata sostenendo in tal modo l’iniziativa.</w:t>
      </w:r>
    </w:p>
    <w:p>
      <w:pPr>
        <w:pStyle w:val="Normal"/>
        <w:rPr/>
      </w:pPr>
      <w:r>
        <w:rPr/>
        <w:t>Ringrazio gli sponsor che hanno generosamente contribuito alla realizzazione dell’evento.</w:t>
      </w:r>
    </w:p>
    <w:p>
      <w:pPr>
        <w:pStyle w:val="Normal"/>
        <w:rPr/>
      </w:pPr>
      <w:r>
        <w:rPr/>
        <w:t>Ringrazio il Conte Giusti del Giardino per avere ancora una volta offerto alla scuola il suggestivo scenario del suo palazzo e del suo giardino sto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o di cuore docenti e studenti che tanto si sono profusi e, senza far torto a nessuno, mi limito a citare la prof.ssa Piubello anima instancabile dell’iniziativa e la prof.ssa Festa che ha presentato e condotto la sfilata con piglio professioni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S Lina Pellega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7534681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5-28T07:34:00Z</dcterms:modified>
  <cp:revision>4</cp:revision>
  <dc:subject/>
  <dc:title>Istituto Superiore “Michele Sanmicheli”</dc:title>
</cp:coreProperties>
</file>