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28 maggio 2015                                                                                  circ. 37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 DELLE CLASSI TERZE F e Q</w:t>
      </w:r>
    </w:p>
    <w:p>
      <w:pPr>
        <w:pStyle w:val="Normal"/>
        <w:jc w:val="right"/>
        <w:rPr>
          <w:u w:val="single"/>
        </w:rPr>
      </w:pPr>
      <w:r>
        <w:rPr/>
        <w:t>AGLI STUDENTI DELLE CLASSI 3F E 3Q E ALLE LORO FAMIGLIE</w:t>
      </w:r>
    </w:p>
    <w:p>
      <w:pPr>
        <w:pStyle w:val="Normal"/>
        <w:jc w:val="right"/>
        <w:rPr/>
      </w:pPr>
      <w:r>
        <w:rPr/>
        <w:t>AGLI ESPERTI ESTERNI DELLE COMMISSIONI D’ESAM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AL PERSONALE A.T.A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AGLI ATTI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>Oggetto:  CALENDARIO ESAMI IeFP  A. S. 2014/2015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Si rende noto il calendario degli esami di qualifica IeFP dell’anno in corso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i comunica, inoltre, che i candidati potranno lasciare l’Istituto una volta conclusa la propria prova.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CLASSE 3 F  Accoglienza turistic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1065" w:hanging="0"/>
        <w:rPr/>
      </w:pPr>
      <w:r>
        <w:rPr/>
        <w:t>PROVA DI COMPETENZE DI BASE - durata 9.30/13.30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3403"/>
        <w:gridCol w:w="1419"/>
        <w:gridCol w:w="1985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OVEDI’ 4/06/2015</w:t>
            </w:r>
          </w:p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CENTI</w:t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sottocommiss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LA</w:t>
            </w:r>
          </w:p>
        </w:tc>
      </w:tr>
      <w:tr>
        <w:trPr>
          <w:trHeight w:val="60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i competenze di base: italiano, storia, ingles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dini, Loprete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/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n. 31</w:t>
            </w:r>
          </w:p>
        </w:tc>
      </w:tr>
      <w:tr>
        <w:trPr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presidente e gli Esperti completano la sottocommissione e sono corresponsabili della sorveglianza degli alunni fino a prova conclusa, dalle ore 09.30 alle ore 13.30 nonché delle successive correzioni:</w:t>
            </w:r>
          </w:p>
          <w:p>
            <w:pPr>
              <w:pStyle w:val="Normal"/>
              <w:jc w:val="both"/>
              <w:rPr/>
            </w:pPr>
            <w:r>
              <w:rPr/>
              <w:t>BATTISTON, BIGHIGNOLI, LULY, CRISTOFO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9"/>
        <w:keepNext w:val="true"/>
        <w:spacing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keepNext w:val="true"/>
        <w:spacing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 ESPERTA - durata 8.30/13.30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3403"/>
        <w:gridCol w:w="1418"/>
        <w:gridCol w:w="2269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VENERDI’ 5/06/20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CEN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LA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a esperta: economia turistica, trattamento testi, tecnica dei servizi, geografi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aldi, Milazzo, Catanese,Castellac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/13.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39</w:t>
            </w:r>
          </w:p>
        </w:tc>
      </w:tr>
      <w:tr>
        <w:trPr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 presidente e gli Esperti completano la sottocommissione e sono corresponsabili della sorveglianza degli alunni fino a prova conclusa, dalle ore 08.30 alle ore 13.30 nonché delle successive correzioni:  BERLINGHIERI, ALBERTI, CRISTOFOLI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keepNext w:val="true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OQUI –dalle ore  08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3403"/>
        <w:gridCol w:w="1418"/>
        <w:gridCol w:w="2269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BATO 6/06/20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CEN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LA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LLOQUI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ta la commission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la 31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CLASSE 3Q  OPERATORE DELLA MODA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065" w:hanging="0"/>
        <w:rPr/>
      </w:pPr>
      <w:r>
        <w:rPr/>
        <w:t>PROVA DI COMPETENZE DI BASE - durata 9.30/13.30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3403"/>
        <w:gridCol w:w="1419"/>
        <w:gridCol w:w="1985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GIOVEDI’ 4/06/20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CENTI</w:t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LA</w:t>
            </w:r>
          </w:p>
        </w:tc>
      </w:tr>
      <w:tr>
        <w:trPr>
          <w:trHeight w:val="60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i competenze di base; italiano, storia, ingles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zzerla, Franchi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/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n. 23</w:t>
            </w:r>
          </w:p>
        </w:tc>
      </w:tr>
      <w:tr>
        <w:trPr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presidente e gli Esperti completano la sottocommissione e sono corresponsabili della sorveglianza degli alunni fino a prova conclusa, dalle ore 08.30 alle ore 13.30 nonché delle successive correzion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ERLINGHIERI, ALBERTI, BOMBIE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9"/>
        <w:keepNext w:val="true"/>
        <w:spacing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keepNext w:val="true"/>
        <w:spacing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 ESPERTA - durata 8.30/13.30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3403"/>
        <w:gridCol w:w="1418"/>
        <w:gridCol w:w="2269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VENERDI’ 5/06/20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CENTI </w:t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LA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a esperta: laboratori tecnologici, tecnologie tessili, progettazione tessile, storia dell’arte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io, Pettena, Castellani, Sacc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/13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moda 10 e 11</w:t>
            </w:r>
          </w:p>
        </w:tc>
      </w:tr>
      <w:tr>
        <w:trPr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presidente e gli Esperti completano la sottocommissione e sono corresponsabili della sorveglianza degli alunni fino a prova conclusa, dalle ore 08.30 alle ore 13.30 nonché delle successive correzioni</w:t>
            </w:r>
          </w:p>
          <w:p>
            <w:pPr>
              <w:pStyle w:val="Normal"/>
              <w:jc w:val="both"/>
              <w:rPr/>
            </w:pPr>
            <w:r>
              <w:rPr/>
              <w:t>BATTISTON, BIGHIGNOLI, LULY, BOMBIE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jc w:val="left"/>
        <w:rPr>
          <w:szCs w:val="24"/>
        </w:rPr>
      </w:pPr>
      <w:r>
        <w:rPr>
          <w:szCs w:val="24"/>
        </w:rPr>
      </w:r>
    </w:p>
    <w:p>
      <w:pPr>
        <w:pStyle w:val="Heading9"/>
        <w:keepNext w:val="true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OQUI –dalle ore  08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3403"/>
        <w:gridCol w:w="1418"/>
        <w:gridCol w:w="2269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SABATO 6/06/20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CEN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LA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OQU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ta la commission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la 23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TTENZIONE:</w:t>
      </w:r>
    </w:p>
    <w:p>
      <w:pPr>
        <w:pStyle w:val="Normal"/>
        <w:jc w:val="center"/>
        <w:rPr/>
      </w:pPr>
      <w:r>
        <w:rPr/>
        <w:t>LA COMMISSIONE E’ COSTITUITA SOLO DAI DOCENTI OPERANTI NELL’ISITUTO CHE SONO STATI ESPLICITAM,ENTE NOMINAT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38607002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3Carattere">
    <w:name w:val="Corpo del test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05:00Z</dcterms:created>
  <dc:creator>pellegatta</dc:creator>
  <dc:description/>
  <cp:keywords/>
  <dc:language>en-US</dc:language>
  <cp:lastModifiedBy>Stefano Di Vincenzo</cp:lastModifiedBy>
  <cp:lastPrinted>2015-06-04T09:08:00Z</cp:lastPrinted>
  <dcterms:modified xsi:type="dcterms:W3CDTF">2015-06-04T09:36:00Z</dcterms:modified>
  <cp:revision>9</cp:revision>
  <dc:subject/>
  <dc:title>Istituto Superiore “Michele Sanmicheli”</dc:title>
</cp:coreProperties>
</file>